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rte de Aprender Com os Erros</w:t>
      </w:r>
    </w:p>
    <w:p>
      <w:pPr>
        <w:pStyle w:val="Normal"/>
        <w:ind w:right="-1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3" w:firstLine="708"/>
        <w:rPr>
          <w:sz w:val="28"/>
          <w:szCs w:val="28"/>
        </w:rPr>
      </w:pPr>
      <w:r>
        <w:rPr>
          <w:sz w:val="28"/>
          <w:szCs w:val="28"/>
        </w:rPr>
        <w:t xml:space="preserve">Todas as quintas-feiras estarei usando este espaço para falar de empreendedorismo. Porém, como no empreendedorismo vale a máxima segundo a qual “falar é fácil, o difícil é fazer”, proponho-me desde o início a evitar as armadilhas dos discursos teóricos e oferecer insights cuja tônica é a prática, e não a teoria. Tudo o que você lerá nesta coluna foi testado e aprovado por gente que faz, por empreendedores que se tornaram experts em transformar idéias em negócios de sucesso, e que contam como conseguiram isso em meu programa semanal de entrevistas que vai ao ar pela Band FM. O programa estreou com chave de ouro ao transmitir a entrevista que fiz com aquele que já se tornou um ícone do empreendedorismo mundial, o bilionário norte-americano Donald Trump.  </w:t>
      </w:r>
    </w:p>
    <w:p>
      <w:pPr>
        <w:pStyle w:val="Normal"/>
        <w:spacing w:lineRule="auto" w:line="360"/>
        <w:ind w:right="-14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O que mais me chamou a atenção na entrevista de Trump foi sua incrível capacidade de dar a volta por cima e de aprender com seus erros. Nos anos oitenta, ele tornou-se um dos maiores empreendedores imobiliários de Manhattan. No final da década, porém, o mercado imobiliário norte-americano entrou em colapso e Trump viu-se com uma gigantesca dívida de US$ 9,2 bilhões de dólares. Ele percebeu que a melhor maneira de lidar com o problema era tomando as rédeas da situação e negociando pessoalmente com os banqueiros e, em pouco tempo, já era novamente citado pela revista </w:t>
      </w:r>
      <w:r>
        <w:rPr>
          <w:i/>
          <w:sz w:val="28"/>
          <w:szCs w:val="28"/>
        </w:rPr>
        <w:t>Forbes</w:t>
      </w:r>
      <w:r>
        <w:rPr>
          <w:sz w:val="28"/>
          <w:szCs w:val="28"/>
        </w:rPr>
        <w:t xml:space="preserve"> como um dos homens mais ricos do mundo. Trump reconheceu que a origem do problema foi o fato de ele ter perdido o foco. “Minha falta de atenção estava matando meus negócios”, admitiu o empresário. A experiência de se ver à beira da ruína deixou marcas. “</w:t>
      </w:r>
      <w:r>
        <w:rPr>
          <w:color w:val="000000"/>
          <w:sz w:val="28"/>
          <w:szCs w:val="28"/>
        </w:rPr>
        <w:t xml:space="preserve">Provavelmente aprendi mais com os erros do que com as vitórias”, disse-me Trump durante a entrevista. “Quando você erra, isto fica indelével no seu cérebro. Quando você só vence, acha que tudo é muito mais fácil. Sabe, eu só tive vitórias durante anos. De repente, nos anos 90, o mercado quebrou e eu me vi dizendo: O que fiz de errado?” 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 história de Trump ilustra muito bem o que Malcolm Forbes (o milionário que comandava a revista </w:t>
      </w:r>
      <w:r>
        <w:rPr>
          <w:i/>
          <w:color w:val="000000"/>
          <w:sz w:val="28"/>
          <w:szCs w:val="28"/>
        </w:rPr>
        <w:t>Forbes</w:t>
      </w:r>
      <w:r>
        <w:rPr>
          <w:color w:val="000000"/>
          <w:sz w:val="28"/>
          <w:szCs w:val="28"/>
        </w:rPr>
        <w:t xml:space="preserve">) queria dizer ao afirmar que “um ingrediente vital para o sucesso sustentado é o fracasso ocasional”. Segundo Forbes, estar certo a maior parte do tempo é intoxicante, e não há nada tão essencial quanto um equívoco de certa magnitude para restaurar a perspectiva necessária a fim de garantir o sucesso duradouro. Sendo assim, fica a lição: desfrute de sua boa fase, mas não se deixa intoxicar por ela a ponto de perder a perspectiva. Ter êxito é ótimo, porém são com os erros que aprendemos a construir o sucesso sustentado. 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dim: Você Conhece Essa Figura?</w:t>
      </w:r>
    </w:p>
    <w:p>
      <w:pPr>
        <w:pStyle w:val="Normal"/>
        <w:autoSpaceDE w:val="false"/>
        <w:spacing w:lineRule="auto" w:line="360"/>
        <w:ind w:right="-1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estréia desta coluna marca também a estréia de uma figura que nasceu em meu livro </w:t>
      </w:r>
      <w:r>
        <w:rPr>
          <w:i/>
          <w:color w:val="000000"/>
          <w:sz w:val="28"/>
          <w:szCs w:val="28"/>
        </w:rPr>
        <w:t>3 Minutos Para o Sucesso</w:t>
      </w:r>
      <w:r>
        <w:rPr>
          <w:color w:val="000000"/>
          <w:sz w:val="28"/>
          <w:szCs w:val="28"/>
        </w:rPr>
        <w:t>, ganhou livro próprio (</w:t>
      </w:r>
      <w:r>
        <w:rPr>
          <w:i/>
          <w:color w:val="000000"/>
          <w:sz w:val="28"/>
          <w:szCs w:val="28"/>
        </w:rPr>
        <w:t>Midas &amp; Sadim</w:t>
      </w:r>
      <w:r>
        <w:rPr>
          <w:color w:val="000000"/>
          <w:sz w:val="28"/>
          <w:szCs w:val="28"/>
        </w:rPr>
        <w:t xml:space="preserve">, a ser lançado em breve) e virou personagem de tirinhas. Trata-se do Sadim – ou Midas escrito ao contrário. Enquanto Midas representa as pessoas que “transformam em ouro” tudo o que tocam, Sadim personifica o oposto. Vaidoso, egocêntrico e invejoso, sempre dá um jeito de estragar bons negócios, semear o caos e prejudicar a todos – inclusive a si mesmo. Além de provocar risadas, o Sadim tem algo a ensinar: tudo o que </w:t>
      </w:r>
      <w:r>
        <w:rPr>
          <w:b/>
          <w:color w:val="000000"/>
          <w:sz w:val="28"/>
          <w:szCs w:val="28"/>
        </w:rPr>
        <w:t>não</w:t>
      </w:r>
      <w:r>
        <w:rPr>
          <w:color w:val="000000"/>
          <w:sz w:val="28"/>
          <w:szCs w:val="28"/>
        </w:rPr>
        <w:t xml:space="preserve"> se deve fazer para chegar ao sucesso. 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>
          <w:color w:val="000000"/>
        </w:rPr>
        <w:t xml:space="preserve">Ricardo Bellino é sócio-fundador e dealmaker da Trump Realty Brazil e fundador do INEMP, o Instituto do Empreendedor. Palestrante, autor de diversos livros, apresenta o programa </w:t>
      </w:r>
      <w:r>
        <w:rPr>
          <w:i/>
          <w:color w:val="000000"/>
        </w:rPr>
        <w:t>Empreenda Com Ricardo Bellino</w:t>
      </w:r>
      <w:r>
        <w:rPr>
          <w:color w:val="000000"/>
        </w:rPr>
        <w:t xml:space="preserve"> de segunda a sábado, </w:t>
      </w:r>
      <w:r>
        <w:rPr>
          <w:color w:val="FF0000"/>
        </w:rPr>
        <w:t>às 9h30</w:t>
      </w:r>
      <w:r>
        <w:rPr>
          <w:color w:val="000000"/>
        </w:rPr>
        <w:t xml:space="preserve">, na Band FM. 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4:00Z</dcterms:created>
  <dc:creator>****</dc:creator>
  <dc:description/>
  <dc:language>en-US</dc:language>
  <cp:lastModifiedBy>****</cp:lastModifiedBy>
  <dcterms:modified xsi:type="dcterms:W3CDTF">2005-11-14T14:39:00Z</dcterms:modified>
  <cp:revision>34</cp:revision>
  <dc:subject/>
  <dc:title/>
</cp:coreProperties>
</file>