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4" w:hanging="0"/>
        <w:rPr/>
      </w:pPr>
      <w:r>
        <w:rPr/>
      </w:r>
    </w:p>
    <w:p>
      <w:pPr>
        <w:pStyle w:val="Normal"/>
        <w:ind w:right="2044" w:hanging="0"/>
        <w:rPr/>
      </w:pPr>
      <w:r>
        <w:rPr/>
      </w:r>
    </w:p>
    <w:p>
      <w:pPr>
        <w:pStyle w:val="Normal"/>
        <w:ind w:right="2044" w:hanging="0"/>
        <w:rPr>
          <w:sz w:val="28"/>
          <w:szCs w:val="28"/>
        </w:rPr>
      </w:pPr>
      <w:r>
        <w:rPr>
          <w:sz w:val="28"/>
          <w:szCs w:val="28"/>
        </w:rPr>
        <w:t>Sadim: Tudo o Que Não Fazer Para Chegar ao Sucesso</w:t>
      </w:r>
    </w:p>
    <w:p>
      <w:pPr>
        <w:pStyle w:val="Normal"/>
        <w:ind w:right="2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41" w:hanging="0"/>
        <w:rPr/>
      </w:pPr>
      <w:r>
        <w:rPr>
          <w:sz w:val="28"/>
          <w:szCs w:val="28"/>
        </w:rPr>
        <w:tab/>
        <w:t xml:space="preserve">Muito se tem falado das características necessárias para atingir o sucesso profissional. Fatores como competência, talento, habilidade, capacidade de liderança, visão, eficiência, convicção, persistência, pró-atividade – entre muitos outros – sempre são mencionados na hora de se elaborar a “formula” de um profissional bem-sucedido. Não faltam livros, cursos, treinamentos, palestras e seminários que abordam exaustivamente o tema. Contudo, o que nem sempre se fala é que, por mais que essas características sejam importantes, existe um outro fator fundamental, que irá determinar o máximo aproveitamento de todos esses elementos positivos ou seu inexorável desperdício. Estou me referindo à personalidade. Trata-se de uma constatação evidente, que todos já tiveram a oportunidade de presenciar em seu ambiente de trabalho. Determinados traços de personalidade podem sabotar até mesmo o mais talentoso e brilhante profissional. Não são poucos os exemplos de carreiras e empresas arruinadas porque, embora o profissional ou empresário em questão fosse um verdadeiro “gênio dos negócios”, seu temperamento irascível, sua vaidade, sua intolerância e seu egocentrismo colocaram tudo a perder. </w:t>
      </w:r>
    </w:p>
    <w:p>
      <w:pPr>
        <w:pStyle w:val="Normal"/>
        <w:spacing w:lineRule="auto" w:line="360"/>
        <w:ind w:right="2041" w:hanging="0"/>
        <w:rPr>
          <w:sz w:val="28"/>
          <w:szCs w:val="28"/>
        </w:rPr>
      </w:pPr>
      <w:r>
        <w:rPr>
          <w:sz w:val="28"/>
          <w:szCs w:val="28"/>
        </w:rPr>
        <w:tab/>
        <w:t>A personalidade é um assunto espinhoso, razão pela qual nem sempre recebe o tratamento que merece. Afinal, é mais fácil vender a alguém a idéia de que um curso de liderança irá ajudá-lo a desenvolver seu potencial do que fazê-lo perceber que seu narcisismo e seu descontrole emocional estão minando suas chances de ser um bom líder. Da mesma forma, é mais fácil dizer que tudo depende do indivíduo do que considerar o fato inegável de que, muitas vezes, o problema são os outros – os colegas invejosos, o chefe intolerante, os parceiros temperamentais. Toda essa problemática é personificada pelo Sadim, nome surgido da inversão das letras do nome Midas. A expressão toque de Midas refere-se a pessoas com a rara habilidade de transformar em ouro tudo o que tocam. São aqueles empresários e profissionais que apostam em idéias nas quais ninguém acreditam e as transformam em negócios de sucesso. Sadim, por outro lado, representa o oposto de tudo isso. Como os aspectos negativos de sua personalidade suplantam qualquer talento que por acaso possua, ele é especialista em criar discórdia, puxar o tapete dos mais competentes e prejudicar sua carreira ou empresa ao tomar decisões baseadas em critérios nada louváveis como caprichos, ciúme, vingança e ressentimento.</w:t>
      </w:r>
    </w:p>
    <w:p>
      <w:pPr>
        <w:pStyle w:val="Normal"/>
        <w:spacing w:lineRule="auto" w:line="360"/>
        <w:ind w:right="20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dentificar e neutralizar as características do Sadim – seja em nós próprios, seja nos outros – é o tema de meu novo livro, Midas &amp; Sadim (editora Campus/Elsevier), que será lançado na próxima terça-feira, 13 de dezembro, às 19h, na Daslu. E é também um dos temas da entrevista que fiz com meu parceiro e amigo, o psiquiatra Içami Tiba, autor diversos best-sellers e que também assina o prefácio de meu livro. Na conversa com Içami, cuja integra irá ao ar neste sábado pela Band News FM, falamos de um sentimento típico do Sadim: o ciúme entre homens. Refiro-me àquela insidiosa sensação de que o outro – o sócio, o parceiro, o colaborador, o amigo – está “roubando” o palco que, na visão do ciumento, lhe pertence “por direito”. “Basta uma pessoa vencer que, para o ciumento, isso já é uma afronta”, diz Içami. </w:t>
      </w:r>
    </w:p>
    <w:p>
      <w:pPr>
        <w:pStyle w:val="Normal"/>
        <w:spacing w:lineRule="auto" w:line="360"/>
        <w:ind w:right="20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 que fazer, então? Restam-nos duas opções: varrer esses sentimentos obscuros, mas essencialmente humanos, para debaixo do tapete – o que lhes daria mais poder, o poder do inconsciente – ou admiti-los e a aprender a lidar com eles. São as escolhas feitas nesses momentos que distinguem os Midas dos Sadins. </w:t>
      </w:r>
    </w:p>
    <w:p>
      <w:pPr>
        <w:pStyle w:val="Normal"/>
        <w:spacing w:lineRule="auto" w:line="360"/>
        <w:ind w:right="2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rdo Bellino é sócio-fundador e dealmaker da Trump Realty Brazil e fundador do INEMP, o Instituto do Empreendedor. Palestrante,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22:00Z</dcterms:created>
  <dc:creator>****</dc:creator>
  <dc:description/>
  <dc:language>en-US</dc:language>
  <cp:lastModifiedBy>****</cp:lastModifiedBy>
  <dcterms:modified xsi:type="dcterms:W3CDTF">2005-12-05T16:12:00Z</dcterms:modified>
  <cp:revision>17</cp:revision>
  <dc:subject/>
  <dc:title/>
</cp:coreProperties>
</file>