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 País das Oportunidades Não é Um Chav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422" w:hanging="0"/>
        <w:rPr/>
      </w:pPr>
      <w:r>
        <w:rPr/>
        <w:tab/>
        <w:t xml:space="preserve">Na última quinta-feira, escrevi nesta coluna tudo o que não se deve fazer para chegar ao sucesso. Hoje, seguirei o caminho oposto para falar do que se deve fazer. Oportunidades não faltam para empreendedores aguerridos e com disposição para o trabalho. Por mais que essa frase tenha se desgastado com o uso, dizer que o Brasil é o país das oportunidades não é um chavão. A sentença, que remete aos sonhos dos imigrantes que deixavam para trás suas pátrias devastadas por guerras e crises em busca de uma vida melhor no novo mundo pode muito se aplicar aos brasileiros e brasileiras do século 21, que lutam pela chance de progredir e prosperar em sua própria terra. É preciso enxergar além do emaranhado de crises políticas, oscilações financeiras e dificuldades de todo o tipo e vislumbrar as incríveis oportunidades que este país ainda tem a oferecer. Winston Churchill dizia que um otimista vê uma oportunidade em toda calamidade, enquanto um pessimista vê uma calamidade em toda oportunidade. Proponho então que deixemos o pessimismo de lado – mesmo que a título de exercício – para analisarmos quais são essas tão decantadas oportunidades. </w:t>
      </w:r>
    </w:p>
    <w:p>
      <w:pPr>
        <w:pStyle w:val="Normal"/>
        <w:spacing w:lineRule="auto" w:line="360"/>
        <w:ind w:right="-1422" w:hanging="0"/>
        <w:rPr>
          <w:color w:val="000000"/>
        </w:rPr>
      </w:pPr>
      <w:r>
        <w:rPr/>
        <w:tab/>
        <w:t xml:space="preserve">“No Brasil ainda há tudo por fazer”, disse-me Romeu Chap Chap na entrevista que irá ao ar neste sábado pela Band News FM. Com mais de 40 anos de experiência na área construção civil, Chap Chap, diretor da construtora que leva seu nome e </w:t>
      </w:r>
      <w:r>
        <w:rPr>
          <w:color w:val="000000"/>
        </w:rPr>
        <w:t>presidente do Secovi-SP, entidade que representa o setor</w:t>
        <w:br/>
        <w:t>imobiliário e os condomínios no Estado de São Paulo, já enfrentou todo o tipo de crise e mudança: uma sucessão de planos econômicos, alterações nas regras que regem o mercado financeiro, constante elevação das taxas de juros e da carga tributária, queda do poder aquisitivo da população, influências negativas de crises ocorridas no exterior e por aí a fora. Ainda assim, Chap Chap encara com otimismo as perspectivas</w:t>
      </w:r>
    </w:p>
    <w:p>
      <w:pPr>
        <w:pStyle w:val="Normal"/>
        <w:spacing w:lineRule="auto" w:line="360"/>
        <w:ind w:right="-1422" w:hanging="0"/>
        <w:rPr/>
      </w:pPr>
      <w:r>
        <w:rPr/>
        <w:t xml:space="preserve">de crescimento. “Nosso déficit habitacional ultrapassa seis milhões de residências”, diz ele, referindo-se à enorme oportunidade que isso representa. O país que possui o maior mercado consumidor da América Latina conta com apenas 400 ou 500 shoppings, contra 40 mil nos Estados Unidos – nação cujas dimensões territoriais são equivalentes às nossas. E há mais: segundo dados da Embratur, o turismo no Brasil apresentou, em 2004, crescimento superior a 15% em relação ao ano anterior, enquanto o turismo mundial cresceu apenas 10%. Isso significa uma grande demanda por mais hotéis, resorts e centros de convenções, entre muitos outros produtos e serviços. “O Brasil tem carência de todos os produtos imobiliários”, diz Chap Chap. Como se vê, trata-se de um prato cheio para todos os que tiverem suficiente visão para perceber que o país das oportunidades não é apenas um chavão. </w:t>
      </w:r>
    </w:p>
    <w:p>
      <w:pPr>
        <w:pStyle w:val="Normal"/>
        <w:rPr/>
      </w:pPr>
      <w:r>
        <w:rPr/>
      </w:r>
    </w:p>
    <w:p>
      <w:pPr>
        <w:pStyle w:val="Normal"/>
        <w:spacing w:lineRule="auto" w:line="360"/>
        <w:ind w:right="-1423" w:hanging="0"/>
        <w:rPr/>
      </w:pPr>
      <w:r>
        <w:rPr/>
      </w:r>
    </w:p>
    <w:p>
      <w:pPr>
        <w:pStyle w:val="Normal"/>
        <w:spacing w:lineRule="auto" w:line="360"/>
        <w:ind w:right="-1423" w:hanging="0"/>
        <w:rPr>
          <w:b/>
          <w:b/>
        </w:rPr>
      </w:pPr>
      <w:r>
        <w:rPr>
          <w:b/>
        </w:rPr>
        <w:t>Sadim, o Comunicador</w:t>
      </w:r>
    </w:p>
    <w:p>
      <w:pPr>
        <w:pStyle w:val="Normal"/>
        <w:spacing w:lineRule="auto" w:line="360"/>
        <w:ind w:right="-1423" w:hanging="0"/>
        <w:rPr>
          <w:b/>
          <w:b/>
        </w:rPr>
      </w:pPr>
      <w:r>
        <w:rPr>
          <w:b/>
        </w:rPr>
      </w:r>
    </w:p>
    <w:p>
      <w:pPr>
        <w:pStyle w:val="Normal"/>
        <w:spacing w:lineRule="auto" w:line="360"/>
        <w:ind w:right="-1423" w:firstLine="708"/>
        <w:rPr/>
      </w:pPr>
      <w:r>
        <w:rPr/>
        <w:t>Se um dia alguém ouvir o Sadim dizendo: “Não tenho jeito para falar em público. Detesto chamar atenção ...”, não deve acreditar. Ele está apenas fazendo gênero. Sadim que se preza adora um holofote. Falar é com ele mesmo. Principalmente se for de seu assunto favorito: sua própria pessoa, é claro. Seu discurso produz um curioso encantamento que só funciona com ele. Sadim fica tão encantado com o som de suas palavras que chega a acreditar piamente que os outros também estão. Mas, quanto à audiência... Bem, descobriu-se que alguns funcionários de chefes Sadins desenvolveram a peculiar habilidade de dormir de olhos abertos.</w:t>
      </w:r>
    </w:p>
    <w:p>
      <w:pPr>
        <w:pStyle w:val="Normal"/>
        <w:spacing w:lineRule="auto" w:line="360"/>
        <w:ind w:right="-1423" w:hanging="0"/>
        <w:rPr/>
      </w:pPr>
      <w:r>
        <w:rPr/>
      </w:r>
    </w:p>
    <w:p>
      <w:pPr>
        <w:pStyle w:val="Normal"/>
        <w:autoSpaceDE w:val="false"/>
        <w:spacing w:lineRule="auto" w:line="360"/>
        <w:ind w:right="-1422" w:hanging="0"/>
        <w:rPr>
          <w:color w:val="000000"/>
          <w:sz w:val="20"/>
          <w:szCs w:val="2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FM. </w:t>
      </w:r>
    </w:p>
    <w:p>
      <w:pPr>
        <w:pStyle w:val="Normal"/>
        <w:spacing w:lineRule="auto" w:line="360"/>
        <w:ind w:right="-1423" w:hanging="0"/>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41:00Z</dcterms:created>
  <dc:creator>****</dc:creator>
  <dc:description/>
  <dc:language>en-US</dc:language>
  <cp:lastModifiedBy>****</cp:lastModifiedBy>
  <dcterms:modified xsi:type="dcterms:W3CDTF">2005-12-14T15:05:00Z</dcterms:modified>
  <cp:revision>21</cp:revision>
  <dc:subject/>
  <dc:title/>
</cp:coreProperties>
</file>