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la é "coroado" o rei Sadim do 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Ronaldinho Gaúcho é "coroado" o rei Midas do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23" w:hanging="0"/>
        <w:rPr/>
      </w:pPr>
      <w:r>
        <w:rPr/>
        <w:tab/>
        <w:t xml:space="preserve">O ano de 2005 terminou com uma grande enquete: que figura pública melhor encarnou o rei Midas? E quem melhor personificou o rei Sadim? A pesquisa de opinião que promovi por meio da Band News Fm e com o acompanhamento da Ernst &amp; Young tinha como objetivo verificar quem, na percepção do público, era visto como Midas – aquele que transforma em sucesso tudo o que toca – e quem era tido como Sadim, o rei das trapalhadas, cujo nome se origina da palavra Midas escrita ao contrário. O resultado da enquete, acompanhada Ernst &amp; Young surpreende e dá o que o que pensar. O grande Midas do ano foi, segundo o público votante, o jogador do Barcelona Ronaldinho Gaúcho. E há uma série de motivos para isso, alguns óbvios, outros não tão evidentes. As razões óbvias são o inegável talento do jogador eleito o melhor do mundo pela segunda vez consecutiva, seu êxito profissional e o sucesso financeiro que dele adveio. E os motivos que talvez não pareçam tão óbvios, mas que nem por isso são menos importantes, são a humildade e a simplicidade do jogador, e a rara capacidade de lidar com a fama sem tirar os pés do chão. Uma amostra disso pode ser vista em uma recente entrevista de Ronaldinho, na qual ele não apenas afirma não se considerar o melhor jogador do Barcelona – e muito menos do mundo – como também elogia um colega de time, indicando-o como provável destaque da Copa da Alemanha. </w:t>
      </w:r>
    </w:p>
    <w:p>
      <w:pPr>
        <w:pStyle w:val="Normal"/>
        <w:spacing w:lineRule="auto" w:line="360"/>
        <w:ind w:right="-1423" w:hanging="0"/>
        <w:rPr/>
      </w:pPr>
      <w:r>
        <w:rPr/>
        <w:tab/>
        <w:t xml:space="preserve">Mas, se por um lado, a eleição de Ronaldinho Gaúcho como Midas é facilmente entendida e justificada, o que realmente surpreende é que o presidente Lula, eleito com 33% dos votos como Sadim do ano, também aparece como o quarto mais votado na categoria Midas, conforme pode-se conferir nos quadros abaixo. E o deputado cassado Roberto Jefferson, que ocupa o terceiro lugar no ranking dos Sadins, é também o terceiro mais votado na categoria Midas. O primeiro pensamento que ocorre é: como alguém pode ser ao mesmo tempo Midas e Sadim?  A estranheza se dissipa se pensarmos que os dois personagens são, na verdade, os dois lados da mesma moeda. Em meu livro Midas &amp; Sadim (editora Campus/Elsevier), observo que, como seres humanos que somos, não estamos imunes ao engano, ao equívoco e às ilusões. Por mais que tentemos nos identificar com um desses personagens e nos afastarmos do outro, a verdade é que muitas vezes oscilamos entre Midas e Sadim. E mais: o próprio Sadim pode ter vez ou outra um “momento de Midas”, da mesma forma que Midas também tem seus “momentos de Sadim”. Ao falar de ambos, minha intenção nunca foi a de reduzir tudo a um dualismo simplista no qual há um herói a ser admirado e um vilão a ser odiado. Minha intenção é apenas explorar as facetas contraditórias da personalidade humana e as lições que delas podemos extrair. Todos temos um pouco de Midas e um pouco de Sadim. Se as características de Midas prevalecerem, teremos mais chances de realizar nossos sonhos e atingir a prosperidade e o sucesso de forma digna. Se as características do Sadim predominarem, é maior a possibilidade de cedermos ao auto-engano, à auto-sabotagem e a uma série de atitudes e comportamentos que conduzem ao fracasso. Mesmo quando sucumbimos a nosso lado Sadim, é sempre possível corrigir a rota e retomar o rumo certo, desde que tenhamos suficiente humildade, disposição e força de vontade para tanto. Cabe a nós decidir para qual lado da balança queremos pender. </w:t>
      </w:r>
    </w:p>
    <w:p>
      <w:pPr>
        <w:pStyle w:val="Normal"/>
        <w:spacing w:lineRule="auto" w:line="360"/>
        <w:ind w:right="-1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2" w:hanging="0"/>
        <w:rPr/>
      </w:pPr>
      <w:r>
        <w:rPr/>
        <w:t>*Anexos:</w:t>
      </w:r>
    </w:p>
    <w:p>
      <w:pPr>
        <w:pStyle w:val="Normal"/>
        <w:spacing w:lineRule="auto" w:line="360"/>
        <w:ind w:right="-1422" w:hanging="0"/>
        <w:rPr/>
      </w:pPr>
      <w:r>
        <w:rPr/>
        <w:t>Tabelas com os resultados da enquete para Sadim e Midas</w:t>
      </w:r>
    </w:p>
    <w:p>
      <w:pPr>
        <w:pStyle w:val="Normal"/>
        <w:spacing w:lineRule="auto" w:line="360"/>
        <w:ind w:right="-1422" w:hanging="0"/>
        <w:rPr/>
      </w:pPr>
      <w:r>
        <w:rPr/>
        <w:t>Ilustração com os vencedor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22" w:hanging="0"/>
        <w:rPr/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cardo Bellino é sócio-fundador e dealmaker da Trump Realty Brazil e fundador do INEMP, o Instituto do Empreendedor. Palestrante, autor de diversos livros, apresenta o programa </w:t>
      </w:r>
      <w:r>
        <w:rPr>
          <w:i/>
          <w:color w:val="000000"/>
          <w:sz w:val="20"/>
          <w:szCs w:val="20"/>
        </w:rPr>
        <w:t>Empreenda Com Ricardo Bellino</w:t>
      </w:r>
      <w:r>
        <w:rPr>
          <w:color w:val="000000"/>
          <w:sz w:val="20"/>
          <w:szCs w:val="20"/>
        </w:rPr>
        <w:t xml:space="preserve">, na Band FM. </w:t>
      </w:r>
    </w:p>
    <w:p>
      <w:pPr>
        <w:pStyle w:val="Normal"/>
        <w:spacing w:lineRule="auto" w:line="360"/>
        <w:ind w:right="-1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1422" w:hanging="0"/>
        <w:rPr/>
      </w:pPr>
      <w:r>
        <w:rPr/>
      </w:r>
    </w:p>
    <w:p>
      <w:pPr>
        <w:pStyle w:val="Normal"/>
        <w:spacing w:lineRule="auto" w:line="360"/>
        <w:ind w:right="-1422" w:hanging="0"/>
        <w:rPr/>
      </w:pPr>
      <w:r>
        <w:rPr/>
      </w:r>
    </w:p>
    <w:p>
      <w:pPr>
        <w:pStyle w:val="Normal"/>
        <w:spacing w:lineRule="auto" w:line="360"/>
        <w:ind w:right="-1422" w:hanging="0"/>
        <w:rPr/>
      </w:pPr>
      <w:r>
        <w:rPr/>
      </w:r>
    </w:p>
    <w:p>
      <w:pPr>
        <w:pStyle w:val="Normal"/>
        <w:spacing w:lineRule="auto" w:line="360"/>
        <w:ind w:right="-1422" w:hanging="0"/>
        <w:rPr/>
      </w:pPr>
      <w:r>
        <w:rPr/>
      </w:r>
    </w:p>
    <w:p>
      <w:pPr>
        <w:pStyle w:val="Normal"/>
        <w:spacing w:lineRule="auto" w:line="360"/>
        <w:ind w:right="-1422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38:00Z</dcterms:created>
  <dc:creator>****</dc:creator>
  <dc:description/>
  <dc:language>en-US</dc:language>
  <cp:lastModifiedBy> Ricardo BELLINO</cp:lastModifiedBy>
  <dcterms:modified xsi:type="dcterms:W3CDTF">2006-01-04T18:38:00Z</dcterms:modified>
  <cp:revision>2</cp:revision>
  <dc:subject/>
  <dc:title>Lula é "coroado" o rei Sadim do Ano</dc:title>
</cp:coreProperties>
</file>