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istinguir o Empreendedor do 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ab/>
        <w:t xml:space="preserve">Construir um grande negócio a partir de uma pequena loja de locação de vídeos localizada no interior do Brasil não é tarefa das mais fáceis. Mas foi a essa missão que o empresário gaúcho Lírio Parisotto se lançou </w:t>
      </w:r>
      <w:r>
        <w:rPr>
          <w:color w:val="000000"/>
        </w:rPr>
        <w:t xml:space="preserve">quando, após uma viagem a Tóquio, decidiu produzir no Brasil fitas cassete modernas e inovadoras, a exemplo das que eram fabricadas no Japão. A iniciativa foi a origem da Videolar, hoje </w:t>
      </w:r>
      <w:r>
        <w:rPr/>
        <w:t xml:space="preserve">a maior empresa de produção de mídias de DVDs e CDs do Brasil. A trajetória de sucesso de Parisotto recebeu o devido reconhecimento público em 2002, quando ele recebeu o prêmio Empreendedor do Ano da Ernst &amp; Young na categoria máster. </w:t>
      </w:r>
    </w:p>
    <w:p>
      <w:pPr>
        <w:pStyle w:val="Normal"/>
        <w:spacing w:lineRule="auto" w:line="360"/>
        <w:rPr/>
      </w:pPr>
      <w:r>
        <w:rPr/>
        <w:tab/>
        <w:t>Na semana em que a Ernst &amp; Young em parceria com o Inemp (Instituto do Empreededor) divulga a lista dos cinco finalistas da premiação deste ano (confira no quadro abaixo), terei o prazer de veicular no programa Empreenda, que vai ao ar neste sábado pela Band News FM, a entrevista que fiz com Parisotto. Durante nossa conversa, uma coisa ficou clara: eu realmente estava diante de um empreendedor nato. Esse é um aspecto que vale a pena destacar, pois, hoje em dia, é comum usar e abusar da palavra empreendedor, a tal ponto que seu verdadeiro significado muitas vezes fica em segundo plano. Contudo, é bom lembrar que empreender significa realizar. E realizar significa trabalhar..“Você precisa ter uma boa idéia baseada em informação de qualidade, o que é fundamental para o seu negócio. E, a partir dali, tem de arregaçar a mangas e trabalhar. Idéias todo mundo tem. Eu sempre digo: papel suporta tudo. A prática é outra coisa”, disse-me Parisotto durante a entrevista. Enxergar além do horizonte, mas com os pés firmemente plantados no chão, também faz parte da complexa equação que define o verdadeiro empreendedor, distinguindo-o do “pato”, metáfora usada por Parisotto para referir-se àquele tipo comum no mundo empresarial, que mete a colher em tudo, mas pouco realiza. “Existe uma ave que é símbolo de quem se envolve em muitos negócios: o pato. Ele nada, voa e anda, só que não faz nenhuma das três coisas bem-feitas. É preciso ter foco no negócio. O foco é importantíssimo, até para saber que o negócio acabou, que é hora de mudar.”</w:t>
      </w:r>
    </w:p>
    <w:p>
      <w:pPr>
        <w:pStyle w:val="Normal"/>
        <w:spacing w:lineRule="auto" w:line="360"/>
        <w:rPr/>
      </w:pPr>
      <w:r>
        <w:rPr/>
        <w:tab/>
        <w:t xml:space="preserve">Ao homenagear empresários como Parisotto e outros da mesma estirpe, o Prêmio Empreendedor do Ano está também prestando um serviço de utilidade pública: resgatar o verdadeiro sentido da palavra empreendedor e distingui-la dos patos, Sadins e outros personagens que povoam o universo empresarial. Esses personagens até podem se autoproclamar empreendedores. Mas apenas uma trajetória consolidada é capaz de legitimar o título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cademia Elege Cinco Finalistas do Empreendedor do 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 partir de uma lista de 30 nomes, os empresários que compõem a Academia do Empreendedor elegeram os cinco finalistas que disputarão o prêmio Empreendedor do Ano, evento realizado pela Ernst &amp; Young e pelo Inemp, e cuja grande final nacional ocorrerá no dia 15 de março, em São Paulo. Integram a Academia nomes como os de Antônio Ermírio de Moraes, Jorge Gerdau, Lírio Parisotto, Samuel Klein entre outras figuras de destaque do empresariado brasileiro. Eis aqui os resultado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ome xxxxxxxxxxxxxxxxx (empresa xxxxxxxxxxxxxx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ome xxxxxxxxxxxxxxxxx (empresa xxxxxxxxxxxxxx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ome xxxxxxxxxxxxxxxxx (empresa xxxxxxxxxxxxxx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ome xxxxxxxxxxxxxxxxx (empresa xxxxxxxxxxxxxx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Nome xxxxxxxxxxxxxxxxx (empresa xxxxxxxxxxxxxx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24:00Z</dcterms:created>
  <dc:creator>****</dc:creator>
  <dc:description/>
  <dc:language>en-US</dc:language>
  <cp:lastModifiedBy>****</cp:lastModifiedBy>
  <dcterms:modified xsi:type="dcterms:W3CDTF">2006-01-16T20:03:00Z</dcterms:modified>
  <cp:revision>48</cp:revision>
  <dc:subject/>
  <dc:title/>
</cp:coreProperties>
</file>