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m Visão Não Há Expansã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Em 1924, um imigrante português inaugurou um modesto estabelecimento comercial em São João do Meriti, na periferia da capital carioca. Fiéis à política de sempre reinvestir os lucros na própria empresa, o imigrante e, mais tarde, seu filho, que começou a participar da administração do negócio quando tinha apenas dezesseis anos de idade, fizeram o empreendimento expandir-se e prosperar. No espaço de algumas décadas, a empresa familiar tornou-se a maior e mais tradicional rede de supermercados do Rio de Janeiro, a Sendas, que ocupava o posto de quinta maior empresa no ranking da Associação Brasileira dos Supermercados e a maior do país com capital 100% nacional.  Mas sopraram os ventos da mudança e o comércio varejista passou por súbitas e profundas transformações. A concorrência, antes formada por pequenos mercados, passou a ser dominada pelos grandes grupos internacionais. Em meios às fusões e aquisições que se seguiram, os empreendimentos que não conseguiam se adaptar à nova realidade simplesmente desapareceram ou foram absorvidos sem deixar traço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Foi nesse contexto que Arthur Sendas – o filho de Manoel, o fundador, que passou a atuar nos negócios do pai ainda na adolescência – demonstrou sua visão de empreendedor. Ele soube como poucos comandar a delicada e complexa transição que tem início quando uma empresa familiar se junta a um grande grupo empresarial e, em 2003, anunciava a união da Sendas com o Grupo Pão de Açúcar. “A realidade hoje é que fazemos parte de um grupo que é o maior do Brasil. Nossos recursos, técnicas, logística e treinamento nos colocam no nível de países do primeiro mundo. Hoje, a Sendas e o Pão de Açúcar não ficam nada a dever a empresas dos Estados Unidos e da Europa”, disse-me Arthur Sendas durante a entrevista que irá ao ar neste sábado pela Band News FM. A nova empresa resultante da fusão tem controle acionário dividido em partes iguais e faturamento anual de R$ 3,5 bilhõ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Sem dúvida, um longo caminho foi percorrido desde a fundação daquele pequeno estabelecimento comercial na década de vinte. E na trajetória de Arthur Sendas encontro o exemplo preciso da definição que fiz de visão em meu livro </w:t>
      </w:r>
      <w:r>
        <w:rPr>
          <w:i/>
          <w:color w:val="000000"/>
        </w:rPr>
        <w:t>Midas &amp; Sadim</w:t>
      </w:r>
      <w:r>
        <w:rPr>
          <w:color w:val="000000"/>
        </w:rPr>
        <w:t xml:space="preserve"> (editora Campus/Elsevier), e que agora transcrevo: trata-se da “</w:t>
      </w:r>
      <w:r>
        <w:rPr/>
        <w:t>capacidade de antever situações, estabelecer objetivos e desenvolver uma estratégia eficaz para alcançá-los e de não perdê-los de vista no processo. Uma pessoa de visão sabe quais são suas verdadeiras prioridades, não perde o foco e nem permite que questões secundárias o desviem das metas estabelecidas”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adim – Enganado a Si Mesm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423" w:hanging="0"/>
        <w:rPr/>
      </w:pPr>
      <w:r>
        <w:rPr/>
        <w:t>Uma das principais ocupações do Sadim, o anti-Midas, é ocultar – inclusive de si mesmo – um constante sentimento de inferioridade que, exatamente por ser oculto, e não enfrentado, está sempre a corroê-lo. Para compensar a situação, o Sadim recorre ao auto-engano: qualquer artifício é válido para manter a ilusória sensação de que ele é superior a tudo e a todos. Assim, esse rei sem coroa agarra-se à atitude infantilizada dos que acreditam que o problema está sempre nos outros. E dessa forma o auto-engano avança como uma bola de neve – um pequeno engano aqui alimenta outro engano acolá, e assim sucessivamente, até chegar ao ponto em que o Sadim realmente se convence de que o sucesso alheio é sempre ilegítimo ou suspeito, e que seu fracasso ocorreu devido a “sabotagens”, “conspirações”, “tramóias” e outras fantasias do gênero, e nunca por causa de suas próprias açõ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ces1">
    <w:name w:val="suce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51:00Z</dcterms:created>
  <dc:creator>****</dc:creator>
  <dc:description/>
  <dc:language>en-US</dc:language>
  <cp:lastModifiedBy>****</cp:lastModifiedBy>
  <dcterms:modified xsi:type="dcterms:W3CDTF">2006-02-15T16:49:00Z</dcterms:modified>
  <cp:revision>24</cp:revision>
  <dc:subject/>
  <dc:title/>
</cp:coreProperties>
</file>