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beçada de Zidane e a arte de negoc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ara George Ross, o vice-presidente executivo da Trump Organization e braço-direito do célebre magnata Donald Trump, existem três características fundamentais para ser um bom negociador. A saber: reunir informações prévias sobre a pessoa com a qual se vai negociar, ter uma personalidade cativante e conhecer bem a natureza humana. Ross entende do riscado. Esse senhor que ficou conhecido do público brasileiro por suas participações no reality show </w:t>
      </w:r>
      <w:r>
        <w:rPr>
          <w:i/>
        </w:rPr>
        <w:t>The Apprentice</w:t>
      </w:r>
      <w:r>
        <w:rPr/>
        <w:t xml:space="preserve">, é também professor de negócios da New York University. Depois de mais de cinqüenta anos participando de todo o tipo de negociação, ele se encontra em uma posição privilegiada para falar do assunto, que foi o tema da minha entrevista a ser veiculada neste sábado pela BandNews FM. </w:t>
      </w:r>
    </w:p>
    <w:p>
      <w:pPr>
        <w:pStyle w:val="Normal"/>
        <w:spacing w:lineRule="auto" w:line="360"/>
        <w:ind w:firstLine="708"/>
        <w:rPr/>
      </w:pPr>
      <w:r>
        <w:rPr/>
        <w:t xml:space="preserve">Tive o prazer de conhecer – e de negociar com – George Ross quando fui a Nova York disposto a vender a Donald Trump minha idéia de construir no Brasil um empreendimento com seu nome. As negociações progrediram, o empreendimento decolou e eu tive a chance de presenciar em primeira mão o estilo de negociador de George Ross. Seus três conselhos são dos mais acertados. Gostaria, porém, de acrescentar mais um. Para ser um bom negociador é preciso manter o equilíbrio a qualquer custo. Ceder ao descontrole emocional é a melhor forma de mandar uma negociação para os ares – e com ela sua reputação. </w:t>
      </w:r>
    </w:p>
    <w:p>
      <w:pPr>
        <w:pStyle w:val="Normal"/>
        <w:spacing w:lineRule="auto" w:line="360"/>
        <w:ind w:firstLine="708"/>
        <w:rPr/>
      </w:pPr>
      <w:r>
        <w:rPr/>
        <w:t xml:space="preserve">Espero que isso não tenha acontecido com Zidane, o brilhante jogador francês que se envolveu num lamentável episódio com o italiano Materazzi na final da Copa de 2006. Espero que o episódio não obscureça todos os seus méritos como atleta. Contudo, seria ingenuidade achar que o incidente não o marcará para sempre. Obviamente, não sou complacente com a violência nos esportes – nem em lugar nenhum, diga-se de passagem – mas não sou insensível ao drama humano que o ato do camisa dez francês desvela. Algumas versões da história dão conta de que Materazzi teria chamado Zidane de “terrorista islâmico”. Outros dizem que o italiano teria ofendido a mãe ou a irmã de Zidane. Se de fato ocorreu algo assim, não deve ter sido a primeira vez. O jogador francês é descendente de argelinos e, no mundo em que vivemos, não é difícil imaginar que os insultos raciais devem ter sido uma constante em sua vida. Mas por que perder a cabeça logo naquele momento, quando a vitória poderia estar a apenas um passo – um gol – de distância? Se ele já enfrentou esse tipo de coisa antes sem revidar, por que enlouquecer exatamente numa final de copa do mundo? Talvez a resposta seja simplesmente essa: ele não agüentou mais. </w:t>
      </w:r>
    </w:p>
    <w:p>
      <w:pPr>
        <w:pStyle w:val="Normal"/>
        <w:spacing w:lineRule="auto" w:line="360"/>
        <w:ind w:firstLine="708"/>
        <w:rPr/>
      </w:pPr>
      <w:r>
        <w:rPr/>
        <w:t xml:space="preserve">No clássico </w:t>
      </w:r>
      <w:r>
        <w:rPr>
          <w:i/>
        </w:rPr>
        <w:t>O Livro dos Cinco Anéis</w:t>
      </w:r>
      <w:r>
        <w:rPr/>
        <w:t xml:space="preserve">, o samurai Myiamoto Musashi (1584-1645) nos alerta para uma técnica chamada “movimentar a sombra”. Consiste em simular um ataque, por meio de insultos, por exemplo, para provocar uma reação impensada do adversário. Ao perder o sangue frio e revidar, o oponente revela sua força, entrega sua estratégia e acaba derrotando a si mesmo. A fim de evitar essa armadilha, o guerreiro tem de valer-se de todo o seu autocontrole. Os conselhos de Musashi não servem apenas para a luta de espadas. São perfeitos para uma negociação. Ganha quem manter a calma e não morder a isca jogada pelos Materazzi da vida. O alerta pode ter chegado tarde demais para Zidane. Mas continua valendo para quem quer que esteja se preparando para enfrentar uma negociaçã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Empreenda Com Ricardo Bellino, na BandNews FM.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16:00Z</dcterms:created>
  <dc:creator>****</dc:creator>
  <dc:description/>
  <cp:keywords/>
  <dc:language>en-US</dc:language>
  <cp:lastModifiedBy>Ricardo Bellino</cp:lastModifiedBy>
  <dcterms:modified xsi:type="dcterms:W3CDTF">2006-07-11T07:16:00Z</dcterms:modified>
  <cp:revision>3</cp:revision>
  <dc:subject/>
  <dc:title>A cabeçada de Zidane e a arte de negociar</dc:title>
</cp:coreProperties>
</file>