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 morte do “Yo No Pue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Muito se tem falado no papel do líder e nas características da boa liderança. É um belo discurso, sem dúvida. Mas na vida real, a coisa nem sempre é assim. Quando a pressão por resultados aumenta – e ela sempre aumenta – não é fácil transformar a teoria em prática. Nessa hora, são raros os que conseguem evitar a tentação de recorrer a um velho método, execrado por todos os cursos, livros e cartilhas de liderança: repassar a pressão para os funcionários e colaboradores, de preferência em dobro. E haja intimidação, coação, ameaças e demonstrações de autoritarismo. </w:t>
      </w:r>
    </w:p>
    <w:p>
      <w:pPr>
        <w:pStyle w:val="Normal"/>
        <w:spacing w:lineRule="auto" w:line="360"/>
        <w:rPr/>
      </w:pPr>
      <w:r>
        <w:rPr/>
        <w:tab/>
        <w:t xml:space="preserve">Não é minha intenção fazer mais um discurso para tentar provar que as coisas podem – e devem – ser diferentes. Em vez disso, prefiro dar um exemplo concreto de como o verdadeiro líder é capaz de virar o jogo e mudar toda uma cultura empresarial improdutiva apelando para a criatividade, e não para a força bruta. Essa história me foi contada por meu amigo Mário Griecco, presidente do Laboratório Bristol Myers Squibb do Brasil, em uma entrevista cuja íntegra irá ao ar neste sábado, pela BandNews FM. Anos atrás, Griecco assumiu a presidência da Squibb de Porto Rico e deparou-se com uma dificuldade aparentemente intransponível. A empresa estava contaminada pelo apego aos velhos hábitos e a resistência às mudanças era feroz. Cada proposta de Griecco esbarrava na muralha do “isto é impossível”. E a frase que ele mais ouvia, tal qual bolero em vitrola quebrada, era sempre o “yo no puedo, yo no puedo...”. </w:t>
      </w:r>
    </w:p>
    <w:p>
      <w:pPr>
        <w:pStyle w:val="Normal"/>
        <w:spacing w:lineRule="auto" w:line="360"/>
        <w:rPr/>
      </w:pPr>
      <w:r>
        <w:rPr/>
        <w:tab/>
        <w:t xml:space="preserve">O que fazer? Ameaças de demissão e medidas autoritárias não fazem parte de seu estilo de liderança. Afinal, o que ele queria era a cooperação, e não a duvidosa subserviência dos que são forçados a agir de uma forma, mas continuam pensando de outra. O diálogo e os argumentos racionais, contudo, pareciam cair em ouvidos moucos. A solução encontrada por Griecco surpreende pela originalidade e pelos incríveis resultados que proporcionou. Um belo dia, ele pediu aos funcionários que escrevessem suas listas do “yo no puedo”. Todos deveriam enumerar, uma a uma, as coisas que achavam que não podiam fazer, tanto no plano pessoal quanto no profissional. A seguir, foi convocada uma reunião na qual eles apresentariam suas listas. </w:t>
      </w:r>
    </w:p>
    <w:p>
      <w:pPr>
        <w:pStyle w:val="Normal"/>
        <w:spacing w:lineRule="auto" w:line="360"/>
        <w:rPr/>
      </w:pPr>
      <w:r>
        <w:rPr/>
        <w:tab/>
        <w:t>Os porto-riquenhos devem ter pensado que aquele presidente brasileiro havia enlouquecido quando o viram chegar para a reunião vestido de padre e carregando um pequeno caixão de defunto. Griecco pediu-lhes, então, que depositassem suas listas no caixão e anunciou: “Hoje vamos enterrar de uma vez por todas o ‘yo no puedo’”. Atônitos, os funcionários seguiram seu presidente em uma procissão fúnebre que percorreu os corredores da empresa até chegar à área externa, onde foi aberta uma cova e o “yo no puedo” foi sepultado com todas as honras. O gesto simbólico exerceu um poderoso efeito transformador na mentalidade até então dominante – proeza que nenhum discurso ou ameaça teria conseguido realizar. Até hoje, quando visitantes deparam-se com a inusitada lápide e perguntam quem está enterrado lá, os porto-riquenhos relatam, orgulhosos, a história do dia em que o “yo no puedo” morreu.</w:t>
      </w:r>
    </w:p>
    <w:p>
      <w:pPr>
        <w:pStyle w:val="Normal"/>
        <w:spacing w:lineRule="auto" w:line="360"/>
        <w:rPr/>
      </w:pPr>
      <w:r>
        <w:rPr/>
      </w:r>
    </w:p>
    <w:p>
      <w:pPr>
        <w:pStyle w:val="Normal"/>
        <w:spacing w:lineRule="auto" w:line="360"/>
        <w:rPr/>
      </w:pPr>
      <w:r>
        <w:rPr/>
        <w:t>Sadim – A Inveja Mata</w:t>
      </w:r>
    </w:p>
    <w:p>
      <w:pPr>
        <w:pStyle w:val="Normal"/>
        <w:spacing w:lineRule="auto" w:line="360"/>
        <w:rPr/>
      </w:pPr>
      <w:r>
        <w:rPr/>
      </w:r>
    </w:p>
    <w:p>
      <w:pPr>
        <w:pStyle w:val="Normal"/>
        <w:spacing w:lineRule="auto" w:line="360"/>
        <w:rPr/>
      </w:pPr>
      <w:r>
        <w:rPr/>
        <w:tab/>
        <w:t xml:space="preserve">Sadim é a sombra de Midas. Como destrói tudo aquilo em que põe a mão, Sadim morre de inveja daqueles que fazem o oposto – transformam em sucesso tudo o que tocam. Aos Midas da vida real, que seguem criando em vez de destruir e crescendo em vez de estagnar, resta o consolo de que sombra alguma pode ofuscar aqueles que produzem seu próprio brilho. </w:t>
      </w:r>
    </w:p>
    <w:p>
      <w:pPr>
        <w:pStyle w:val="Normal"/>
        <w:spacing w:lineRule="auto" w:line="360"/>
        <w:rPr/>
      </w:pPr>
      <w:r>
        <w:rPr/>
      </w:r>
    </w:p>
    <w:p>
      <w:pPr>
        <w:pStyle w:val="Normal"/>
        <w:autoSpaceDE w:val="false"/>
        <w:spacing w:lineRule="auto" w:line="360"/>
        <w:ind w:right="-1422" w:hanging="0"/>
        <w:rPr/>
      </w:pPr>
      <w:r>
        <w:rPr>
          <w:color w:val="000000"/>
        </w:rPr>
        <w:t xml:space="preserve">Ricardo Bellino é sócio-fundador e dealmaker da Trump Realty Brazil e fundador do INEMP, o Instituto do Empreendedor, e da Bellino’s Unlimited. Palestrante, autor de diversos livros, apresenta o programa </w:t>
      </w:r>
    </w:p>
    <w:p>
      <w:pPr>
        <w:pStyle w:val="Normal"/>
        <w:autoSpaceDE w:val="false"/>
        <w:spacing w:lineRule="auto" w:line="360"/>
        <w:ind w:right="-1422" w:hanging="0"/>
        <w:rPr>
          <w:i/>
          <w:i/>
          <w:color w:val="000000"/>
        </w:rPr>
      </w:pPr>
      <w:r>
        <w:rPr>
          <w:i/>
          <w:color w:val="000000"/>
        </w:rPr>
        <w:t>Empreenda Com Ricardo Bellino</w:t>
      </w:r>
      <w:r>
        <w:rPr>
          <w:color w:val="000000"/>
        </w:rPr>
        <w:t xml:space="preserve">, na BandNews FM. </w:t>
      </w:r>
    </w:p>
    <w:p>
      <w:pPr>
        <w:pStyle w:val="Normal"/>
        <w:spacing w:lineRule="auto" w:line="360"/>
        <w:rPr>
          <w:i/>
          <w:i/>
          <w:color w:val="000000"/>
        </w:rPr>
      </w:pPr>
      <w:r>
        <w:rPr>
          <w:i/>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46:00Z</dcterms:created>
  <dc:creator>****</dc:creator>
  <dc:description/>
  <cp:keywords/>
  <dc:language>en-US</dc:language>
  <cp:lastModifiedBy>Ricardo Bellino</cp:lastModifiedBy>
  <dcterms:modified xsi:type="dcterms:W3CDTF">2006-05-10T16:46:00Z</dcterms:modified>
  <cp:revision>2</cp:revision>
  <dc:subject/>
  <dc:title>A morte do “Yo No Puedo”</dc:title>
</cp:coreProperties>
</file>