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78" w:hanging="0"/>
        <w:rPr/>
      </w:pPr>
      <w:r>
        <w:rPr/>
      </w:r>
    </w:p>
    <w:p>
      <w:pPr>
        <w:pStyle w:val="Normal"/>
        <w:ind w:left="540" w:right="378" w:hanging="0"/>
        <w:rPr/>
      </w:pPr>
      <w:r>
        <w:rPr/>
        <w:t>Copiar Também É Criar</w:t>
      </w:r>
    </w:p>
    <w:p>
      <w:pPr>
        <w:pStyle w:val="Normal"/>
        <w:ind w:left="540" w:right="378" w:hanging="0"/>
        <w:rPr/>
      </w:pPr>
      <w:r>
        <w:rPr/>
      </w:r>
    </w:p>
    <w:p>
      <w:pPr>
        <w:pStyle w:val="Normal"/>
        <w:ind w:left="540" w:right="378" w:hanging="0"/>
        <w:rPr/>
      </w:pPr>
      <w:r>
        <w:rPr/>
      </w:r>
    </w:p>
    <w:p>
      <w:pPr>
        <w:pStyle w:val="Normal"/>
        <w:ind w:left="540" w:right="378" w:hanging="0"/>
        <w:rPr/>
      </w:pPr>
      <w:r>
        <w:rPr/>
      </w:r>
    </w:p>
    <w:p>
      <w:pPr>
        <w:pStyle w:val="Normal"/>
        <w:spacing w:lineRule="auto" w:line="360"/>
        <w:ind w:left="539" w:right="378" w:firstLine="541"/>
        <w:rPr/>
      </w:pPr>
      <w:r>
        <w:rPr/>
        <w:t>Ao entrevistar Carlos Miele, o criador da M.Officer, uma das grifes de maior sucesso no Brasil, um interessante tema veio à tona: o eterno debate entre quem cria e quem copia. Sempre pragmático, na entrevista cuja íntegra irá ao ar neste sábado pela Band News FM, Miele disse: “Alguma coisa tem que ser criada para que depois possa ser copiada. Em qualquer segmento sempre há pessoas que lançam idéias e outras que seguem tendências ou copiam as idéias dos outros”.</w:t>
      </w:r>
    </w:p>
    <w:p>
      <w:pPr>
        <w:pStyle w:val="Normal"/>
        <w:spacing w:lineRule="auto" w:line="360"/>
        <w:ind w:left="540" w:right="378" w:hanging="0"/>
        <w:rPr/>
      </w:pPr>
      <w:r>
        <w:rPr/>
        <w:t xml:space="preserve">Ele tem razão, sem dúvida, mas o assunto merece ser aprofundado. Há uma grande diferença entre a cópia pura e simples, a apropriação indevida da iniciativa e da criatividade alheias, e a adaptação bem-feita, ou seja, a expansão e a melhoria de uma idéia que outros tiveram, mas cujo potencial, por um motivo ou por outro, ficou longe de ser adequadamente percebido e explorado por seus autores. Nesse caso, a pessoa que vislumbra e trabalha esse potencial com competência e criatividade, fazendo com que a idéia original atinja patamares que nem sequer foram cogitados por seus autores, não é uma mera imitadora: ela se transforma em co-autora. Naturalmente, refiro-me a situações em que tudo é feito às claras, na qual tanto o autor quanto o co-autor saem ganhando e a pessoa que desenvolveu a idéia de outros assume seu papel de jardineiro que fez a planta crescer e frutificar, sem tentar surrupiar para si o posto de “dono” da semente. 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autoSpaceDE w:val="false"/>
        <w:spacing w:lineRule="auto" w:line="360"/>
        <w:ind w:left="540" w:right="378" w:firstLine="540"/>
        <w:rPr/>
      </w:pPr>
      <w:r>
        <w:rPr/>
        <w:t xml:space="preserve">Posso dar um exemplo concreto de como isso ocorre no mundo dos negócios. Em meados dos anos noventa tomei conhecimento de uma campanha beneficente com o objetivo de arrecadar fundos para pesquisas e tratamento do câncer da mama que acabara de ser lançada em Nova York pelos mais importantes estilistas americanos. A iniciativa contava com célebres top models da época como garotas-propaganda para a promoção e venda de camisetas desenhadas por Ralph Lauren. </w:t>
      </w:r>
      <w:r>
        <w:rPr>
          <w:color w:val="000000"/>
        </w:rPr>
        <w:t>Imediatamente, tive um “estalo” – por que não trazer essa campanha para o Brasil? E</w:t>
      </w:r>
      <w:r>
        <w:rPr/>
        <w:t xml:space="preserve">ntrei em contato com os organizadores da campanha americana, o CFDA (Council of Fashion Designers of America), para tentar obter uma licença de uso do logotipo e uma legítima associação entre as iniciativas nos dois países. Depois de obter a licença, busquei o apoio de fabricantes de camisetas, estilistas – entre os quais Carlos Miele – e personalidades que pudessem ajudar a deslanchar o projeto. A repercussão foi impressionante. A campanha O Câncer da Mama no Alvo da Moda transformou-se em um fenômeno mundial muito mais forte do que a americana. A iniciativa brasileira, a primeira fora dos Estados Unidos, serviu de modelo para a franquia do projeto no exterior. Até hoje, o Câncer da Mama no Alvo da Moda já arrecadou mais de US$ 25 milhões para pesquisas e tratamento da doença e continua sendo realizada com sucesso no Brasil há mais de dez anos. Como disse Miele, alguém tem que criar primeiro. Mas estabelecer parcerias para aperfeiçoar e desenvolver a criação de outrem é também uma legítima expressão do verdadeiro espírito empreendedor. 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autoSpaceDE w:val="false"/>
        <w:spacing w:lineRule="auto" w:line="360"/>
        <w:ind w:left="540" w:right="378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autoSpaceDE w:val="false"/>
        <w:spacing w:lineRule="auto" w:line="360"/>
        <w:ind w:left="540" w:right="378" w:hanging="0"/>
        <w:rPr/>
      </w:pPr>
      <w:r>
        <w:rPr/>
        <w:t>Sadim – O Preço da Teimosia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autoSpaceDE w:val="false"/>
        <w:spacing w:lineRule="auto" w:line="360"/>
        <w:ind w:left="540" w:right="378" w:firstLine="54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autoSpaceDE w:val="false"/>
        <w:spacing w:lineRule="auto" w:line="360"/>
        <w:ind w:left="540" w:right="378" w:firstLine="540"/>
        <w:rPr/>
      </w:pPr>
      <w:r>
        <w:rPr/>
        <w:t xml:space="preserve">Quem possui o toque de Midas, ou seja, a habilidade de transformar tudo em sucesso, sabe reconhecer os próprios erros e reverter a situação. Esse não é o caso do Sadim, o anti-Midas, que prefere amargar prejuízos do que admitir que errou. Teimosia cega tem seu preço. E no mundo empresarial, esse preço pode ser alto demais. 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autoSpaceDE w:val="false"/>
        <w:spacing w:lineRule="auto" w:line="360"/>
        <w:ind w:right="378" w:hanging="0"/>
        <w:rPr/>
      </w:pPr>
      <w:r>
        <w:rPr/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ardo Bellino é sócio-fundador e dealmaker da Trump Realty Brazil e fundador do INEMP, o Instituto</w:t>
      </w:r>
    </w:p>
    <w:p>
      <w:pPr>
        <w:pStyle w:val="Normal"/>
        <w:autoSpaceDE w:val="false"/>
        <w:spacing w:lineRule="auto" w:line="360"/>
        <w:ind w:right="-14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Empreendedor, e da Bellino’s Unlimited. Palestrante, autor de diversos livros, apresenta o programa </w:t>
      </w:r>
    </w:p>
    <w:p>
      <w:pPr>
        <w:pStyle w:val="Normal"/>
        <w:autoSpaceDE w:val="false"/>
        <w:spacing w:lineRule="auto" w:line="360"/>
        <w:ind w:right="-142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Empreenda Com Ricardo Bellino</w:t>
      </w:r>
      <w:r>
        <w:rPr>
          <w:color w:val="000000"/>
          <w:sz w:val="20"/>
          <w:szCs w:val="20"/>
        </w:rPr>
        <w:t xml:space="preserve">, na BandNews FM. </w:t>
      </w:r>
    </w:p>
    <w:p>
      <w:pPr>
        <w:pStyle w:val="Normal"/>
        <w:autoSpaceDE w:val="false"/>
        <w:spacing w:lineRule="auto" w:line="360"/>
        <w:ind w:right="-142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142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29:00Z</dcterms:created>
  <dc:creator>****</dc:creator>
  <dc:description/>
  <cp:keywords/>
  <dc:language>en-US</dc:language>
  <cp:lastModifiedBy> Ricardo R. Bellino</cp:lastModifiedBy>
  <dcterms:modified xsi:type="dcterms:W3CDTF">2006-03-08T21:43:00Z</dcterms:modified>
  <cp:revision>43</cp:revision>
  <dc:subject/>
  <dc:title/>
</cp:coreProperties>
</file>