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Uma Lição de Empreendedorismo</w:t>
      </w:r>
    </w:p>
    <w:p>
      <w:pPr>
        <w:pStyle w:val="Normal"/>
        <w:spacing w:lineRule="auto" w:line="360"/>
        <w:rPr/>
      </w:pPr>
      <w:r>
        <w:rPr/>
      </w:r>
    </w:p>
    <w:p>
      <w:pPr>
        <w:pStyle w:val="Normal"/>
        <w:spacing w:lineRule="auto" w:line="360"/>
        <w:rPr/>
      </w:pPr>
      <w:r>
        <w:rPr/>
        <w:tab/>
        <w:t xml:space="preserve">Se um dos traços que caracterizam o legítimo empreendedor é o faro apurado que o leva a descobrir e a explorar novos nichos de mercado, pode-se dizer que Guilherme Paulus, fundador e presidente da CVC, encaixa-se perfeitamente nesse perfil. “Se trinta por cento da população brasileira puder viajar, então teremos um público consumidor composto por 50 milhões de pessoas”, disse Paulus na entrevista que irá ao ar neste sábado no programa Empreenda, que apresento na Band News FM. O empresário passou a investir no segmento do turismo popular ainda na década de setenta, quando fundou a CVC. Em uma iniciativa pioneira, Paulus começou a transformar o caráter elitista do turismo e democratizar as viagens de lazer, vendendo pacotes ao alcance do bolso do cidadão comum. No início, sua empresa dedicava-se a </w:t>
      </w:r>
      <w:r>
        <w:rPr>
          <w:color w:val="000000"/>
        </w:rPr>
        <w:t xml:space="preserve">organizar grupos de viagem para atender aos grêmios de funcionários das indústrias da Grande São Paulo. Foi um começo difícil, mas Paulus conseguiu provar que a idéia era viável: hoje, a CVC lidera esse segmento do mercado. Não faz muito tempo, a empresa bateu um recorde ao superar a marca de um milhão de clientes atendidos. </w:t>
      </w:r>
    </w:p>
    <w:p>
      <w:pPr>
        <w:pStyle w:val="Normal"/>
        <w:spacing w:lineRule="auto" w:line="360"/>
        <w:rPr/>
      </w:pPr>
      <w:r>
        <w:rPr>
          <w:color w:val="000000"/>
        </w:rPr>
        <w:tab/>
        <w:t>Os números que cercam a CVC impressionam. A empresa, que inaugurou suas atividades vendendo pacotes rodoviários, hoje está presente em 23 estados brasileiros, com 96 lojas e uma carteira de clientes composta por sete mil agentes de viagem. Ao todo, são mais de 380 roteiros oferecidos no Brasil e no exterior. Durante a entrevista, Paulus revelou que o segredo de seu sucesso é o respeito ao consumidor e a disposição de atender às necessidades e anseios de cada um, de acordo com seu bolso. Outro conselho que ele dá aos que querem ingressar no ramo do turismo embasa-se na sabedoria de quem entende de seu ofício. “É preciso a</w:t>
      </w:r>
      <w:r>
        <w:rPr/>
        <w:t>creditar, gostar daquilo que se faz. Não dá para atuar no turismo só porque o setor está dando certo. É necessário trabalhar com amor”, adverte o empresário.</w:t>
      </w:r>
      <w:r>
        <w:rPr>
          <w:color w:val="000000"/>
        </w:rPr>
        <w:br/>
        <w:tab/>
        <w:t xml:space="preserve">Paulus e sua empresa são um exemplo emblemático do Brasil que dá certo. Tendo como trunfos um banco de dados com 1,3 milhão de clientes e o compromisso de investir na qualidade dos serviços oferecidos e no treinamento dos funcionários, a CVC está num patamar no qual poucas empresas chegaram. De acordo com Paulus, nada menos que noventa por cento das pessoas que já adquiriam os pacotes de sua operadora de turismo voltam a consumir seus serviços. Trata-se de um case digno de ser estudado por qualquer um que deseje desenvolver seu próprio espírito empreendedor.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Sadim – Visão, Um ‘Acessório’ Indispensável </w:t>
      </w:r>
    </w:p>
    <w:p>
      <w:pPr>
        <w:pStyle w:val="Normal"/>
        <w:spacing w:lineRule="auto" w:line="360"/>
        <w:rPr>
          <w:color w:val="000000"/>
        </w:rPr>
      </w:pPr>
      <w:r>
        <w:rPr>
          <w:color w:val="000000"/>
        </w:rPr>
      </w:r>
    </w:p>
    <w:p>
      <w:pPr>
        <w:pStyle w:val="Normal"/>
        <w:spacing w:lineRule="auto" w:line="360"/>
        <w:ind w:right="-162" w:firstLine="708"/>
        <w:rPr/>
      </w:pPr>
      <w:r>
        <w:rPr/>
        <w:t xml:space="preserve">O rei Sadim define a visão como aquilo que o distingue da média, que o eleva acima das massas. O fato de que ninguém entende sua visão é para ele a maior prova de sua </w:t>
      </w:r>
    </w:p>
    <w:p>
      <w:pPr>
        <w:pStyle w:val="Normal"/>
        <w:spacing w:lineRule="auto" w:line="360"/>
        <w:ind w:right="-1423" w:hanging="0"/>
        <w:rPr/>
      </w:pPr>
      <w:r>
        <w:rPr/>
        <w:t>genialidade: só as mentes superiores podem comungar de idéias tão originais e tão à</w:t>
      </w:r>
    </w:p>
    <w:p>
      <w:pPr>
        <w:pStyle w:val="Normal"/>
        <w:spacing w:lineRule="auto" w:line="360"/>
        <w:ind w:right="-1423" w:hanging="0"/>
        <w:rPr/>
      </w:pPr>
      <w:r>
        <w:rPr/>
        <w:t>frente de seu tempo. Sadim é capaz de defender apaixonadamente sua visão, para depois</w:t>
      </w:r>
    </w:p>
    <w:p>
      <w:pPr>
        <w:pStyle w:val="Normal"/>
        <w:spacing w:lineRule="auto" w:line="360"/>
        <w:ind w:right="-1423" w:hanging="0"/>
        <w:rPr/>
      </w:pPr>
      <w:r>
        <w:rPr/>
        <w:t>esquecê-la ou mudá-la no minuto seguinte. Na verdade, ele não sabe muito bem o que</w:t>
      </w:r>
    </w:p>
    <w:p>
      <w:pPr>
        <w:pStyle w:val="Normal"/>
        <w:spacing w:lineRule="auto" w:line="360"/>
        <w:ind w:right="-1423" w:hanging="0"/>
        <w:rPr/>
      </w:pPr>
      <w:r>
        <w:rPr/>
        <w:t>fazer com ela além de usá-la para massagear seu inflado ego. Sadim acha que soa</w:t>
      </w:r>
    </w:p>
    <w:p>
      <w:pPr>
        <w:pStyle w:val="Normal"/>
        <w:spacing w:lineRule="auto" w:line="360"/>
        <w:ind w:right="-1423" w:hanging="0"/>
        <w:rPr/>
      </w:pPr>
      <w:r>
        <w:rPr/>
        <w:t>bem ser chamado de “pessoa de visão”. O que isso realmente quer dizer não vem ao</w:t>
      </w:r>
    </w:p>
    <w:p>
      <w:pPr>
        <w:pStyle w:val="Normal"/>
        <w:spacing w:lineRule="auto" w:line="360"/>
        <w:rPr>
          <w:color w:val="000000"/>
        </w:rPr>
      </w:pPr>
      <w:r>
        <w:rPr/>
        <w:t>caso.</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spacing w:lineRule="auto" w:line="360"/>
        <w:ind w:right="-1422" w:hanging="0"/>
        <w:rPr>
          <w:color w:val="000000"/>
          <w:sz w:val="20"/>
          <w:szCs w:val="20"/>
        </w:rPr>
      </w:pPr>
      <w:r>
        <w:rPr>
          <w:color w:val="000000"/>
          <w:sz w:val="20"/>
          <w:szCs w:val="20"/>
        </w:rPr>
        <w:t xml:space="preserve">Ricardo Bellino é sócio-fundador e dealmaker da Trump Realty Brazil e fundador do INEMP, o Instituto do Empreendedor. Palestrante, autor de diversos livros, apresenta o programa </w:t>
      </w:r>
      <w:r>
        <w:rPr>
          <w:i/>
          <w:color w:val="000000"/>
          <w:sz w:val="20"/>
          <w:szCs w:val="20"/>
        </w:rPr>
        <w:t>Empreenda Com Ricardo Bellino</w:t>
      </w:r>
      <w:r>
        <w:rPr>
          <w:color w:val="000000"/>
          <w:sz w:val="20"/>
          <w:szCs w:val="20"/>
        </w:rPr>
        <w:t xml:space="preserve">, na Band FM. </w:t>
      </w:r>
    </w:p>
    <w:p>
      <w:pPr>
        <w:pStyle w:val="Normal"/>
        <w:spacing w:lineRule="auto" w:line="360"/>
        <w:ind w:right="-1422" w:hanging="0"/>
        <w:rPr>
          <w:color w:val="000000"/>
          <w:sz w:val="20"/>
          <w:szCs w:val="20"/>
        </w:rPr>
      </w:pPr>
      <w:r>
        <w:rPr>
          <w:color w:val="000000"/>
          <w:sz w:val="20"/>
          <w:szCs w:val="20"/>
        </w:rPr>
      </w:r>
    </w:p>
    <w:p>
      <w:pPr>
        <w:pStyle w:val="Normal"/>
        <w:spacing w:lineRule="auto" w:line="360"/>
        <w:ind w:right="-1422" w:hanging="0"/>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6:33:00Z</dcterms:created>
  <dc:creator>****</dc:creator>
  <dc:description/>
  <dc:language>en-US</dc:language>
  <cp:lastModifiedBy>****</cp:lastModifiedBy>
  <dcterms:modified xsi:type="dcterms:W3CDTF">2006-01-17T03:22:00Z</dcterms:modified>
  <cp:revision>22</cp:revision>
  <dc:subject/>
  <dc:title/>
</cp:coreProperties>
</file>