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 Preciso Ter Competência Para Ter Sor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Qual a fórmula do sucesso? Será que existe uma receita de profissional bem-sucedido? Esse tema alimenta a literatura empresarial há décadas e deu origem a uma infinidade de artigos, teorias, livros, métodos... Eu próprio tenho incursionado pela área, por meio dos quatro livros que escrevi, das palestras que realizo e também no espaço destinado a esta coluna. Com base nessa experiência, o que posso dizer é que sim, existem “ingredientes” em comum que despontam nas biografias de todas as pessoas bem-sucedidas e que podem ser apontados como fatores que as levaram ao sucesso. A experiência também me mostrou que é sempre proveitoso entender quais são esses fatores e a forma como se combinam e agem de maneira a produzir resultados positivos. Eles não deixam de ser um interessante parâmetro a partir do qual podemos tentar compreender o que estamos fazendo – ou o que não estamos fazendo – para atingir nossos objetivos. Contudo, ver nesse conjunto de “ingredientes” uma fórmula cem por cento garantida é arriscado. Afinal, nas mãos de um cozinheiro inábil, até mesmo uma receita de ovo frito pode dar errado.   </w:t>
      </w:r>
    </w:p>
    <w:p>
      <w:pPr>
        <w:pStyle w:val="Normal"/>
        <w:spacing w:lineRule="auto" w:line="360"/>
        <w:ind w:firstLine="708"/>
        <w:rPr/>
      </w:pPr>
      <w:r>
        <w:rPr/>
        <w:t xml:space="preserve">Essas considerações me vieram à mente quando conversei com meu amigo J. Hawilla, em uma entrevista que irá ao ar neste sábado pela Band News FM. Ao fundar a Traffic, J. Hawilla trocou a carreira de radialista por uma meteórica trajetória empresarial. Hoje, a Traffic é a maior empresa de marketing esportivo da América do Sul, expandindo-se por áreas de negócios que vão de produtoras de vídeo e redes de televisão e de jornais à venda dos direitos de transmissão de campeonatos de futebol. Quando perguntei a J. Hawilla o segredo do seu sucesso, ele o atribuiu a três fatores: ambição, competência e sorte.  Os dois primeiros fatores foram por ele definidos da seguinte forma: “Ambição é ter determinação, espírito de luta, vontade, desejo. E a competência também vem, em grande parte, disso. Vem da vontade de aprender, de querer fazer, de realizar. Para empreender é preciso competência, e a competência se faz com a ambição”. Porém, o que acontece quando um dos ingredientes é um fator tão imponderável quanto a sorte? Podemos descobrir como desenvolver competências e estimular a ambição saudável, mas como aprender a ter sorte? A questão não é tão absurda quanto parece. Tudo depende da maneira como se vê a sorte. J. Hawilla a definiu muito bem quando me disse: “Se você tiver ambição e competência, você terá a sorte, pois ela acompanha naturalmente essas outras duas qualidades. Esses dois fatores é que trazem a sorte”. A opinião de Hawilla vai ao encontro da que expressei em meu livro </w:t>
      </w:r>
      <w:r>
        <w:rPr>
          <w:i/>
        </w:rPr>
        <w:t>Três Minutos Para o Sucesso</w:t>
      </w:r>
      <w:r>
        <w:rPr/>
        <w:t>, publicado no Brasil no ano passado e que em breve será lançado também nos Estados Unidos e no Japão. No livro, o assunto é resumido na seguinte frase: muitas pessoas pensam que ter talento é uma questão de sorte; poucas, no entanto, pensam que a sorte possa ser questão de talento.</w:t>
      </w:r>
    </w:p>
    <w:p>
      <w:pPr>
        <w:pStyle w:val="Normal"/>
        <w:spacing w:lineRule="auto" w:line="360"/>
        <w:ind w:right="-833" w:firstLine="708"/>
        <w:rPr/>
      </w:pPr>
      <w:r>
        <w:rPr/>
      </w:r>
    </w:p>
    <w:p>
      <w:pPr>
        <w:pStyle w:val="Normal"/>
        <w:rPr/>
      </w:pPr>
      <w:r>
        <w:rPr/>
        <w:t>Sadim – A Inveja M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ara o Sadim, a inveja, que ele nunca admite nutrir, é uma de suas principais forças-motrizes. O sucesso alheio o ofende e ele passa a ver o outro como um “usurpador”, alguém que obteve algo que, “por direito” deveria ser dele. Em vez de pensar: “Se ele conseguiu, eu também posso conseguir”, Sadim pensa: “Se eu não consegui, ele também não vai conseguir”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ardo Bellino é sócio-fundador e dealmaker da Trump Realty Brazil e fundador do INEMP, o Instituto do Empreendedor. Palestrante, autor de diversos livros, apresenta o programa </w:t>
      </w:r>
      <w:r>
        <w:rPr>
          <w:i/>
          <w:color w:val="000000"/>
          <w:sz w:val="20"/>
          <w:szCs w:val="20"/>
        </w:rPr>
        <w:t>Empreenda Com Ricardo Bellino</w:t>
      </w:r>
      <w:r>
        <w:rPr>
          <w:color w:val="000000"/>
          <w:sz w:val="20"/>
          <w:szCs w:val="20"/>
        </w:rPr>
        <w:t xml:space="preserve">, na Band FM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07:00Z</dcterms:created>
  <dc:creator>****</dc:creator>
  <dc:description/>
  <dc:language>en-US</dc:language>
  <cp:lastModifiedBy>****</cp:lastModifiedBy>
  <dcterms:modified xsi:type="dcterms:W3CDTF">2006-02-22T14:52:00Z</dcterms:modified>
  <cp:revision>31</cp:revision>
  <dc:subject/>
  <dc:title/>
</cp:coreProperties>
</file>