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8" w:hanging="0"/>
        <w:rPr/>
      </w:pPr>
      <w:r>
        <w:rPr/>
        <w:t>Como vencer à sua própria maneira</w:t>
      </w:r>
    </w:p>
    <w:p>
      <w:pPr>
        <w:pStyle w:val="Normal"/>
        <w:spacing w:lineRule="auto" w:line="360"/>
        <w:ind w:right="738" w:hanging="0"/>
        <w:rPr/>
      </w:pPr>
      <w:r>
        <w:rPr/>
      </w:r>
    </w:p>
    <w:p>
      <w:pPr>
        <w:pStyle w:val="Normal"/>
        <w:spacing w:lineRule="auto" w:line="360"/>
        <w:ind w:right="738" w:hanging="0"/>
        <w:rPr/>
      </w:pPr>
      <w:r>
        <w:rPr/>
      </w:r>
    </w:p>
    <w:p>
      <w:pPr>
        <w:pStyle w:val="Normal"/>
        <w:spacing w:lineRule="auto" w:line="360"/>
        <w:ind w:right="738" w:hanging="0"/>
        <w:rPr/>
      </w:pPr>
      <w:r>
        <w:rPr/>
        <w:tab/>
        <w:t xml:space="preserve">Antes de perguntar como se chega ao sucesso, é melhor perguntar o que é o sucesso para você. E antes de ver suas limitações como obstáculos intransponíveis, é mais aconselhável mudar seus paradigmas e encontrar um jeito único e pessoal de superar esses obstáculos. Essas são duas entre as inúmeras lições que podemos extrair do livro </w:t>
      </w:r>
      <w:r>
        <w:rPr>
          <w:i/>
        </w:rPr>
        <w:t>Succeed on Your Own Terms</w:t>
      </w:r>
      <w:r>
        <w:rPr/>
        <w:t xml:space="preserve"> (vença à sua própria maneira, em tradução livre), de Herb Greenberg e Patrick Sweeney, recém lançado pela editora norte-americana McGraw Hill. Durante dois anos, os autores percorreram o mundo em busca de indivíduos singulares, cujas trajetórias ilustram à perfeição o ditado popular que diz: se a vida lhe der um limão, faça uma limonada. Em outras palavras, o que eles buscavam eram histórias de superação. Relatos de gente comum, alçadas à categoria de extraordinárias pela maneira como superaram limitações aparentemente intransponíveis. Sua intensa busca os levou ao encontro de 19 desses indivíduos, que habitam diferentes cantos do planeta. Um deles, para orgulho de todos nós, brasileiros, é nosso compatriota, o maestro João Carlos Martins. </w:t>
      </w:r>
    </w:p>
    <w:p>
      <w:pPr>
        <w:pStyle w:val="Normal"/>
        <w:spacing w:lineRule="auto" w:line="360"/>
        <w:ind w:right="738" w:hanging="0"/>
        <w:rPr/>
      </w:pPr>
      <w:r>
        <w:rPr/>
        <w:tab/>
        <w:t>Na introdução da obra, os autores dizem que “os indivíduos que vamos lhes apresentar venceram porque sabem quem eles são, entendem as qualidades que os guiam, usam suas forças, superam suas limitações, tiram vantagem de seus momentos decisivos e possuem sua própria definição de sucesso”. No capítulo dedicado a Martins, cujo nome, por sinal, é “paixão”, Greenberg e Sweeney observam que a palavra, que costumamos associar à exuberância, tem em sua raiz um significado oposto. Ela vem do latim “passio”, que quer dizer sofrimento. “Nossa paixão vem de um profundo entendimento das alegrias e sofrimentos da vida, e da percepção de que, entre o nascimento e a morte, todos temos, se soubermos tirar vantagem disso, uma chance de fazer a diferença”, escrevem os autores. Nada poderia ser mais apropriado para descrever a inacreditável trajetória do maestro, de quem tenho a honra de ser amigo. Martins superou não um, mas vários obstáculos em sua brilhantes carreira de pianista. Aclamado pela crítica internacional como um dos maiores intérpretes de Bach que o mundo já viu, ele causou espanto ao voltar a tocar após sofrer problemas físicos que poderiam tê-lo</w:t>
      </w:r>
    </w:p>
    <w:p>
      <w:pPr>
        <w:pStyle w:val="Normal"/>
        <w:spacing w:lineRule="auto" w:line="360"/>
        <w:ind w:right="738" w:hanging="0"/>
        <w:rPr/>
      </w:pPr>
      <w:r>
        <w:rPr/>
        <w:t xml:space="preserve">afastado para sempre do piano. Aos 26 anos, devido a um incidente durante uma partida de futebol, ele rompeu um nervo e perdeu o movimento dos dedos da mão direita. Convencido de que teria de abandonar a música para sempre, Martins iniciou uma nova carreira como empresário do boxe. Um dia, ao ver um lutador de 37 anos recuperar seu título, o ex-músico teve um insight. “Se ele pode fazer isso, eu também posso”, pensou. Depois de uma pausa de sete anos, Martins voltou a praticar. E retornou aos palcos em grande estilo. Mas novos incidentes se sucederam, culminando com um ataque sofrido durante um assalto que o deixou com a mão direita paralisada. Decidido a não pendurar as chuteiras, Martins chegou a praticar piano 16 horas por dia. Contudo, sua saúde começou a declinar e ele se viu diante de uma derradeira escolha: a única forma de melhorar sua qualidade de vida e pôr fim às dores torturantes que o afligiam seria submetendo-se a uma operação para cortar um nervo da mão direita. Ele resolveu, então, que faria a operação, mas só depois de gravar as obras completas de Bach. E assim foi feito. Porém, o término de sua carreira de pianista não foi o fim de sua paixão pela música. Martins tornou-se um maestro, e hoje dirige sua própria orquestra, a Bacchiana Filarmônica. “Se Bach realmente toca o divino, então João Carlos, por meio de sua resistência, força e paixão, nos leva um pouco mais perto do divino”, concluem os autores. </w:t>
      </w:r>
    </w:p>
    <w:p>
      <w:pPr>
        <w:pStyle w:val="Normal"/>
        <w:spacing w:lineRule="auto" w:line="360"/>
        <w:ind w:right="738" w:hanging="0"/>
        <w:rPr/>
      </w:pPr>
      <w:r>
        <w:rPr/>
        <w:tab/>
        <w:t xml:space="preserve">Nas próximas colunas, estarei comentando as histórias de outros indivíduos notáveis que venceram à sua própria maneira.    </w:t>
      </w:r>
    </w:p>
    <w:p>
      <w:pPr>
        <w:pStyle w:val="Normal"/>
        <w:spacing w:lineRule="auto" w:line="360"/>
        <w:ind w:right="738" w:hanging="0"/>
        <w:rPr/>
      </w:pPr>
      <w:r>
        <w:rPr/>
      </w:r>
    </w:p>
    <w:p>
      <w:pPr>
        <w:pStyle w:val="Normal"/>
        <w:autoSpaceDE w:val="false"/>
        <w:spacing w:lineRule="auto" w:line="360"/>
        <w:ind w:right="-1422" w:hanging="0"/>
        <w:rPr>
          <w:color w:val="000000"/>
        </w:rPr>
      </w:pPr>
      <w:r>
        <w:rPr>
          <w:color w:val="000000"/>
        </w:rPr>
        <w:t>Ricardo Bellino é sócio-fundador e dealmaker da Trump Realty Brazil e</w:t>
      </w:r>
    </w:p>
    <w:p>
      <w:pPr>
        <w:pStyle w:val="Normal"/>
        <w:autoSpaceDE w:val="false"/>
        <w:spacing w:lineRule="auto" w:line="360"/>
        <w:ind w:right="-1422" w:hanging="0"/>
        <w:rPr>
          <w:color w:val="000000"/>
        </w:rPr>
      </w:pPr>
      <w:r>
        <w:rPr>
          <w:color w:val="000000"/>
        </w:rPr>
        <w:t>fundador do INEMP, o Instituto do Empreendedor, e da Bellino’s Unlimited.</w:t>
      </w:r>
    </w:p>
    <w:p>
      <w:pPr>
        <w:pStyle w:val="Normal"/>
        <w:autoSpaceDE w:val="false"/>
        <w:spacing w:lineRule="auto" w:line="360"/>
        <w:ind w:right="-1422" w:hanging="0"/>
        <w:rPr>
          <w:color w:val="000000"/>
        </w:rPr>
      </w:pPr>
      <w:r>
        <w:rPr>
          <w:color w:val="000000"/>
        </w:rPr>
        <w:t xml:space="preserve"> </w:t>
      </w:r>
      <w:r>
        <w:rPr>
          <w:color w:val="000000"/>
        </w:rPr>
        <w:t xml:space="preserve">Palestrante, autor de diversos livros, apresenta o programa </w:t>
      </w:r>
    </w:p>
    <w:p>
      <w:pPr>
        <w:pStyle w:val="Normal"/>
        <w:autoSpaceDE w:val="false"/>
        <w:spacing w:lineRule="auto" w:line="360"/>
        <w:ind w:right="-1422" w:hanging="0"/>
        <w:rPr/>
      </w:pPr>
      <w:r>
        <w:rPr/>
        <w:t>PodSucesso Por Ricardo Bellino (</w:t>
      </w:r>
      <w:hyperlink r:id="rId2">
        <w:r>
          <w:rPr>
            <w:rStyle w:val="InternetLink"/>
          </w:rPr>
          <w:t>http://www.podsucesso.com.br/</w:t>
        </w:r>
      </w:hyperlink>
      <w:r>
        <w:rPr/>
        <w:t>).</w:t>
      </w:r>
    </w:p>
    <w:p>
      <w:pPr>
        <w:pStyle w:val="Normal"/>
        <w:autoSpaceDE w:val="false"/>
        <w:spacing w:lineRule="auto" w:line="360"/>
        <w:ind w:right="-1422" w:hanging="0"/>
        <w:rPr/>
      </w:pPr>
      <w:r>
        <w:rPr/>
      </w:r>
    </w:p>
    <w:p>
      <w:pPr>
        <w:pStyle w:val="Normal"/>
        <w:spacing w:lineRule="auto" w:line="360"/>
        <w:ind w:right="738" w:hanging="0"/>
        <w:rPr/>
      </w:pPr>
      <w:r>
        <w:rPr/>
      </w:r>
    </w:p>
    <w:p>
      <w:pPr>
        <w:pStyle w:val="Normal"/>
        <w:spacing w:lineRule="auto" w:line="360"/>
        <w:ind w:right="738" w:hanging="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4:00Z</dcterms:created>
  <dc:creator>****</dc:creator>
  <dc:description/>
  <dc:language>en-US</dc:language>
  <cp:lastModifiedBy>****</cp:lastModifiedBy>
  <dcterms:modified xsi:type="dcterms:W3CDTF">2006-08-16T19:59:00Z</dcterms:modified>
  <cp:revision>12</cp:revision>
  <dc:subject/>
  <dc:title/>
</cp:coreProperties>
</file>