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cando a Consciência Social</w:t>
      </w:r>
    </w:p>
    <w:p>
      <w:pPr>
        <w:pStyle w:val="Normal"/>
        <w:rPr/>
      </w:pPr>
      <w:r>
        <w:rPr/>
      </w:r>
    </w:p>
    <w:p>
      <w:pPr>
        <w:pStyle w:val="Normal"/>
        <w:rPr/>
      </w:pPr>
      <w:r>
        <w:rPr/>
      </w:r>
    </w:p>
    <w:p>
      <w:pPr>
        <w:pStyle w:val="Normal"/>
        <w:spacing w:lineRule="auto" w:line="360"/>
        <w:rPr/>
      </w:pPr>
      <w:r>
        <w:rPr/>
        <w:tab/>
        <w:t xml:space="preserve">O grande dramaturgo alemão Bertolt Brecht disse certa vez que há homens que lutam e são bons; há homens que lutam muito e são melhores; mas há homens que lutam a vida inteira: esses são imprescindíveis. É esse tipo de pessoa que me vem à mente quando o assunto é o pianista e maestro João Carlos Martins, meu entrevistado deste sábado na BandNews FM. Mais de uma vez ele ouviu dos médicos o fatídico veredito de que jamais poderia tocar piano outra vez. E contrariando a lógica – e a ciência –, não apenas retornou ao teclado como passou a tocar cada vez melhor, a ponto de ser internacionalmente aclamado como um dos maiores intérpretes de Bach que o mundo já viu. Até que uma noite, ao sair de um teatro no qual havia acabado de se apresentar, foi agredido durante um roubo e viu-se diante de um derradeiro dilema: a única forma de pôr fim às insuportáveis dores físicas que passou a sofrer em conseqüência da agressão seria mediante uma cirurgia que iria deixá-lo com uma das mãos paralisadas. Martins terminou seu projeto de gravar as obras completas de Bach, fez um concerto de despedida e marcou a cirurgia. Dessa vez era definitivo: não havia como sentar-se outra vez à frente do piano. O fim parecia ter chegado, e chegaria mesmo, não fosse seu impressionante espírito de luta. Em vez de chorar as mágoas, ele tratou de estudar regência. E simplesmente reinventou-se, dando início a uma bem-sucedida carreira de maestro. Esse feito, que por si só já seria suficiente, não foi o único. Revelando-se um empreendedor de primeira, Martins conseguiu transformar sua orquestra, a Bachiana Filarmônica, na única do Brasil inteiramente financiada pela iniciativa privada. </w:t>
      </w:r>
    </w:p>
    <w:p>
      <w:pPr>
        <w:pStyle w:val="Normal"/>
        <w:spacing w:lineRule="auto" w:line="360"/>
        <w:rPr/>
      </w:pPr>
      <w:r>
        <w:rPr/>
        <w:tab/>
        <w:t xml:space="preserve">Recentemente, quando tive a idéia de criar um tema para o Empreenda Summit 2007, percebi que era hora de dar o devido destaque aos empreendedores sociais e ao seu poder de transformar o mundo por meio de novas idéias. Entre os diversos assuntos de relevância nessa área, chamou minha atenção a necessidade de criar uma grande campanha com a finalidade de engajar os empreendedores na luta pela preservação da Floresta Amazônica - a exemplo do que fiz na década de noventa ao reunir as figuras de proa da moda brasileira na campanha O Câncer de Mama no Alvo da Moda. Como forma de difusão dessa nova iniciativa, pensei em criar uma música capaz de ecoar essa mensagem não só no Brasil, mas também ao redor do mundo. Assim, não hesitei em procurar o maestro João Carlos Martins e pedir seu apoio. Sua adesão foi imediata. Martins propôs que, em vez de uma canção, fosse criada uma suíte orquestral, composta por ninguém menos do que Almeida Prado e com versos do jurista e poeta Ives Gandra Martins. Para criar o símbolo da campanha, o maestro convidou Milton Glaser, o consagrado designer americano que criou um dos logos mais famosos do século – o célebre I Love NY. Glaser também aderiu com entusiasmo à idéia, e o símbolo por ele criado para a campanha, batizada com o nome de Amazon Forever para poder atingir também o público internacional, está sendo apresentado agora em primeira mão para os leitores desta coluna. A suíte orquestral tem sua estréia marcada para 6 de janeiro de 2007, quando será executada pela Bachiana Filarmônica na abertura da temporada de concertos do Carnegie Hall. </w:t>
      </w:r>
    </w:p>
    <w:p>
      <w:pPr>
        <w:pStyle w:val="Normal"/>
        <w:spacing w:lineRule="auto" w:line="360"/>
        <w:rPr/>
      </w:pPr>
      <w:r>
        <w:rPr/>
        <w:tab/>
      </w:r>
    </w:p>
    <w:p>
      <w:pPr>
        <w:pStyle w:val="Normal"/>
        <w:autoSpaceDE w:val="false"/>
        <w:spacing w:lineRule="auto" w:line="360"/>
        <w:ind w:right="-1422" w:hanging="0"/>
        <w:rPr>
          <w:color w:val="000000"/>
        </w:rPr>
      </w:pPr>
      <w:r>
        <w:rPr>
          <w:color w:val="000000"/>
        </w:rPr>
      </w:r>
    </w:p>
    <w:p>
      <w:pPr>
        <w:pStyle w:val="Normal"/>
        <w:autoSpaceDE w:val="false"/>
        <w:spacing w:lineRule="auto" w:line="360"/>
        <w:ind w:right="-1422" w:hanging="0"/>
        <w:rPr>
          <w:color w:val="000000"/>
        </w:rPr>
      </w:pPr>
      <w:r>
        <w:rPr>
          <w:color w:val="000000"/>
        </w:rPr>
        <w:t>Ricardo Bellino é sócio-fundador e dealmaker da Trump Realty Brazil e fundador do INEMP, o Instituto</w:t>
      </w:r>
    </w:p>
    <w:p>
      <w:pPr>
        <w:pStyle w:val="Normal"/>
        <w:autoSpaceDE w:val="false"/>
        <w:spacing w:lineRule="auto" w:line="360"/>
        <w:ind w:right="-1422" w:hanging="0"/>
        <w:rPr>
          <w:color w:val="000000"/>
        </w:rPr>
      </w:pPr>
      <w:r>
        <w:rPr>
          <w:color w:val="000000"/>
        </w:rPr>
        <w:t xml:space="preserve">do Empreendedor, e da Bellino’s Unlimited. Palestrante, autor de diversos livros, apresenta o programa </w:t>
      </w:r>
    </w:p>
    <w:p>
      <w:pPr>
        <w:pStyle w:val="Normal"/>
        <w:autoSpaceDE w:val="false"/>
        <w:spacing w:lineRule="auto" w:line="360"/>
        <w:ind w:right="-1422" w:hanging="0"/>
        <w:rPr>
          <w:i/>
          <w:i/>
          <w:color w:val="000000"/>
        </w:rPr>
      </w:pPr>
      <w:r>
        <w:rPr>
          <w:i/>
          <w:color w:val="000000"/>
        </w:rPr>
        <w:t>Empreenda Com Ricardo Bellino</w:t>
      </w:r>
      <w:r>
        <w:rPr>
          <w:color w:val="000000"/>
        </w:rPr>
        <w:t xml:space="preserve">, na BandNews FM. </w:t>
      </w:r>
    </w:p>
    <w:p>
      <w:pPr>
        <w:pStyle w:val="Normal"/>
        <w:spacing w:lineRule="auto" w:line="360"/>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25:00Z</dcterms:created>
  <dc:creator>****</dc:creator>
  <dc:description/>
  <dc:language>en-US</dc:language>
  <cp:lastModifiedBy>****</cp:lastModifiedBy>
  <dcterms:modified xsi:type="dcterms:W3CDTF">2006-05-03T03:26:00Z</dcterms:modified>
  <cp:revision>22</cp:revision>
  <dc:subject/>
  <dc:title/>
</cp:coreProperties>
</file>