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uidado Com o Empreendedor Teór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o conversar com o professor, consultor e autor Fernando Dolabella na entrevista que irá ao ar neste sábado pela BandNews FM, um dos temas que abordamos foi a incrível proliferação de empreendedores teóricos. Trata-se de gente que, sem nunca ter posto a mão na massa, de uma hora para a outra sai por aí dando cursos e palestras e vendendo fórmulas de empreendedor de sucesso – ainda que eles próprios não sejam. Dolabella, este sim, merecidamente reconhecido como um dos maiores especialistas em empreendedorismo do Brasil, fez a esse respeito um oportuno alerta. “O empreendedor credenciado a transformar sua biografia num evento é aquele que faz: Essa é uma área em que o mestre é quem faz, mais do que quem lê. Não basta ler alguns livros e depois reproduzir isso num auditório. Aconselho as pessoas a darem crédito aqueles que fazem.”  Concordo inteiramente. Foi com base nesse princípio que fundei o Inemp – o Instituto do Empreendedor – que tem como objetivo congregar os empreendedores e, valendo-se de sua experiência e exemplo, criar e apoiar iniciativas de fomento ao empreendedorismo. E é também por esse motivo que uma das principais atividades do Inemp é a organização do prêmio Empreendedor do Ano, evento realizado em parceria com a Ernst &amp; Young para prestigiar o esforço, o talento e a criatividade do empreendedor brasileiro.</w:t>
      </w:r>
    </w:p>
    <w:p>
      <w:pPr>
        <w:pStyle w:val="Normal"/>
        <w:spacing w:lineRule="auto" w:line="360"/>
        <w:rPr/>
      </w:pPr>
      <w:r>
        <w:rPr/>
        <w:tab/>
        <w:t>Empreender significa realizar. E, obviamente, é impossível realizar sem partir para a ação. Por isso, como bem disse Dolabella, a maior credencial de um empreendedor – a única que realmente conta – são suas realizações. Grandes idéias não bastam. O verdadeiro empreendedor não é reconhecido pelas grandes idéias que teve, mas pelas grandes idéias que concretizou.  Acredito no poder das idéias – tanto que escrevi um livro com este nome (</w:t>
      </w:r>
      <w:r>
        <w:rPr>
          <w:i/>
        </w:rPr>
        <w:t>PDI – O Poder das Idéias</w:t>
      </w:r>
      <w:r>
        <w:rPr/>
        <w:t xml:space="preserve">). Inúmeras vezes presenciei o poder que uma idéia tem de transformar a vida das pessoas, de se tornar um negócio de sucesso, de se multiplicar em muitas outras idéias e iniciativas que, por sua vez, dão origem a vários outros negócios. Porém, também sei que poucas coisas são tão nocivas quanto as idéias que </w:t>
      </w:r>
      <w:r>
        <w:rPr>
          <w:i/>
        </w:rPr>
        <w:t>nunca</w:t>
      </w:r>
      <w:r>
        <w:rPr/>
        <w:t xml:space="preserve"> saem da cabeça, as idéias fixas, as obsessões. Ter uma idéia é como um processo de gestação: há o momento da concepção, aquele “estalo” inicial. Depois, vem a fase da gestação propriamente dita, na qual a idéia amadurece e se desenvolve. E depois vem o parto, quando a idéia, enfim, sai do plano mental e “nasce” como um negócio concreto. Se o momento do parto nunca chegar e a idéia jamais for descartada, ela se transforma numa fixação, num obstáculo ao crescimento de quem a preserva, “conservada em formol”, dentro da própria mente. E, na maioria das vezes, são essas pessoas que criticam os que tiveram a coragem e a iniciativa de dar à luz suas idéias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dim – Vestindo a Másc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Sadim tem mestrado e doutorado em dissimulação. Como adora posar de virtuoso, ele não mede esforços para ocultar os sentimentos mesquinhos que secretamente alimenta. Felicitações falsas, elogios hipócritas e cumprimentos insinceros são algumas de suas especialidades. Ele é especialista em fingir, mas só por meio de palavras. São sempre suas ações que acabam por desmascará-lo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>
          <w:i/>
          <w:i/>
          <w:color w:val="000000"/>
        </w:rPr>
      </w:pPr>
      <w:r>
        <w:rPr>
          <w:i/>
          <w:color w:val="000000"/>
        </w:rPr>
        <w:t>Empreenda Com Ricardo Bellino</w:t>
      </w:r>
      <w:r>
        <w:rPr>
          <w:color w:val="000000"/>
        </w:rPr>
        <w:t xml:space="preserve">, na BandNews FM.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8:00Z</dcterms:created>
  <dc:creator>****</dc:creator>
  <dc:description/>
  <dc:language>en-US</dc:language>
  <cp:lastModifiedBy>****</cp:lastModifiedBy>
  <dcterms:modified xsi:type="dcterms:W3CDTF">2006-05-24T01:33:00Z</dcterms:modified>
  <cp:revision>21</cp:revision>
  <dc:subject/>
  <dc:title/>
</cp:coreProperties>
</file>