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nveja, o mal do século</w:t>
      </w:r>
    </w:p>
    <w:p>
      <w:pPr>
        <w:pStyle w:val="Normal"/>
        <w:spacing w:lineRule="auto" w:line="360"/>
        <w:ind w:right="-1423" w:firstLine="708"/>
        <w:rPr/>
      </w:pPr>
      <w:r>
        <w:rPr/>
      </w:r>
    </w:p>
    <w:p>
      <w:pPr>
        <w:pStyle w:val="Normal"/>
        <w:spacing w:lineRule="auto" w:line="360"/>
        <w:ind w:right="-1423" w:firstLine="708"/>
        <w:rPr/>
      </w:pPr>
      <w:r>
        <w:rPr/>
      </w:r>
    </w:p>
    <w:p>
      <w:pPr>
        <w:pStyle w:val="Normal"/>
        <w:spacing w:lineRule="auto" w:line="360"/>
        <w:ind w:right="-1423" w:firstLine="708"/>
        <w:rPr/>
      </w:pPr>
      <w:r>
        <w:rPr/>
        <w:t xml:space="preserve">Os dicionários definem a inveja como desgosto ou pesar pelo bem ou pela felicidade alheias, ou ainda, como o desejo violento de possuir o que não nos pertence. Um antigo provérbio latino a chama de “a origem de todos os males” e em fins do século VI, o papa Gregório a incluiu na lista dos sete pecados capitais estipulados pela igreja católica (os outros seis são a soberba, a cólera, a preguiça, a avareza, a gula e a luxúria). </w:t>
      </w:r>
    </w:p>
    <w:p>
      <w:pPr>
        <w:pStyle w:val="Normal"/>
        <w:spacing w:lineRule="auto" w:line="360"/>
        <w:ind w:right="-1422" w:hanging="0"/>
        <w:rPr/>
      </w:pPr>
      <w:r>
        <w:rPr/>
        <w:tab/>
        <w:t>A inveja no ambiente profissional é um assunto que costuma ser subestimado – ou simplesmente ignorado. Fala-se muito em motivação, performance, foco, liderança, estratégia e outros termos típicos da linguagem empresarial. Mas quase nada se fala da inveja e de seus perniciosos efeitos. Contudo, um estudo feito pelo professor Robert P. Vecchio, da Universidade de Notre Dame (Indiana, EUA), demonstrou o quanto isso afeta o ambiente profissional. Nada menos do que 77% por funcionários entrevistados por Vecchio afirmaram ter presenciado situações de inveja em seu local de trabalho nos últimos trinta dias. E, desse total, mais da metade admitiu que esteve diretamente envolvido nessas situações. “Apenas por fazer bem o seu trabalho, uma pessoa pode despertar nas outras um sentimento de inferioridade que irá gerar ressentimento e hostilidade”, concluiu o professor.</w:t>
      </w:r>
    </w:p>
    <w:p>
      <w:pPr>
        <w:pStyle w:val="Normal"/>
        <w:spacing w:lineRule="auto" w:line="360"/>
        <w:ind w:right="-1422" w:firstLine="708"/>
        <w:rPr/>
      </w:pPr>
      <w:r>
        <w:rPr/>
        <w:t xml:space="preserve">A inveja é um sentimento que sempre vem acompanhado da dissimulação. Afinal, admitir que sentimos inveja implica admitir que alguém possui algo que nós gostaríamos de ter e não temos, o que automaticamente coloca o outro em uma posição de superioridade. Por isso, o invejoso age nas sombras: reconhecer que sente inveja e que seus atos são motivados por ela equivale a admitir sua submissão a impulsos que são vistos como mesquinhos e desprezíveis. A própria origem etimológica da palavra já deixa isso implícito. Inveja deriva do verbo latino </w:t>
      </w:r>
      <w:r>
        <w:rPr>
          <w:i/>
        </w:rPr>
        <w:t>invidere</w:t>
      </w:r>
      <w:r>
        <w:rPr/>
        <w:t xml:space="preserve">, que significa olhar maliciosamente, enviesado ou de soslaio, o que denota sua característica sub-reptícia, camuflada. Vem daí expressões como “olho gordo”, “mau olhado” e “olhos que secam pimenteira”, em alusão ao olhar do invejoso e à negatividade que ele transmite. </w:t>
      </w:r>
    </w:p>
    <w:p>
      <w:pPr>
        <w:pStyle w:val="Normal"/>
        <w:spacing w:lineRule="auto" w:line="360"/>
        <w:ind w:right="-1422" w:hanging="0"/>
        <w:rPr/>
      </w:pPr>
      <w:r>
        <w:rPr/>
        <w:tab/>
        <w:t xml:space="preserve">Mas o invejoso não se limita a cobiçar o que é do outro. Ele precisa, também, destruir o que não pode ter, ou que não se sente capaz de ter, e poderá fazê-lo por meio de palavras e de ações que acarretam diferentes níveis de danos. O primeiro nível é o da zombaria e do escárnio. Tentar ridicularizar o objeto de sua inveja é a primeira arma do arsenal do invejoso. Depois, vêm a fofoca, os boatos e a calúnia que visam atacar a reputação do invejado. E por fim há a intriga, a armação pura e simples, usada como um estratagema para desestabilizar o invejado e desacreditá-lo perante os demais. No ambiente profissional, pode-se observar todas essas ações em andamento – do funcionário que não se cansa de “alfinetar” o colega que foi promovido ao empresário que sussurra a seus pares que “a empresa de fulano está obtendo tanto lucro porque, segundo dizem por aí, ele anda sonegando impostos”, sem que haja qualquer comprovação de suas insinuações.  </w:t>
      </w:r>
    </w:p>
    <w:p>
      <w:pPr>
        <w:pStyle w:val="Normal"/>
        <w:spacing w:lineRule="auto" w:line="360"/>
        <w:ind w:right="-1422" w:firstLine="708"/>
        <w:rPr/>
      </w:pPr>
      <w:r>
        <w:rPr/>
        <w:t xml:space="preserve">Talvez uma das mais típicas encarnações do invejoso seja o rei Sadim, personagem de meu livro </w:t>
      </w:r>
      <w:r>
        <w:rPr>
          <w:i/>
        </w:rPr>
        <w:t>Midas &amp; Sadim</w:t>
      </w:r>
      <w:r>
        <w:rPr/>
        <w:t xml:space="preserve">. Ao contrário de Midas, que transforma em sucesso tudo o que põe a mão, Sadim, sua antítese, tem o dom de destruir – ou de tentar destruir - tudo aquilo que ele inveja. Como seres humanos que somos, temos em nós um pouco dos dois: ora somos Midas, ora somos Sadim. Contudo, cabe a nós decidir qual desses dois lados queremos cultivar.  </w:t>
      </w:r>
    </w:p>
    <w:p>
      <w:pPr>
        <w:pStyle w:val="Normal"/>
        <w:spacing w:lineRule="auto" w:line="360"/>
        <w:ind w:right="-1422" w:hanging="0"/>
        <w:rPr/>
      </w:pPr>
      <w:r>
        <w:rPr/>
      </w:r>
    </w:p>
    <w:p>
      <w:pPr>
        <w:pStyle w:val="Normal"/>
        <w:spacing w:lineRule="auto" w:line="360"/>
        <w:ind w:right="-1422" w:hanging="0"/>
        <w:rPr/>
      </w:pPr>
      <w:r>
        <w:rPr/>
      </w:r>
    </w:p>
    <w:p>
      <w:pPr>
        <w:pStyle w:val="Normal"/>
        <w:autoSpaceDE w:val="false"/>
        <w:spacing w:lineRule="auto" w:line="360"/>
        <w:ind w:right="-1422" w:hanging="0"/>
        <w:rPr>
          <w:color w:val="000000"/>
        </w:rPr>
      </w:pPr>
      <w:r>
        <w:rPr>
          <w:color w:val="000000"/>
        </w:rPr>
        <w:t>Ricardo Bellino é sócio-fundador e dealmaker da Trump Realty Brazil e fundador do INEMP, o Instituto</w:t>
      </w:r>
    </w:p>
    <w:p>
      <w:pPr>
        <w:pStyle w:val="Normal"/>
        <w:autoSpaceDE w:val="false"/>
        <w:spacing w:lineRule="auto" w:line="360"/>
        <w:ind w:right="-1422" w:hanging="0"/>
        <w:rPr>
          <w:color w:val="000000"/>
        </w:rPr>
      </w:pPr>
      <w:r>
        <w:rPr>
          <w:color w:val="000000"/>
        </w:rPr>
        <w:t xml:space="preserve">do Empreendedor, e da Bellino’s Unlimited. Palestrante, autor de diversos livros, apresenta o programa </w:t>
      </w:r>
    </w:p>
    <w:p>
      <w:pPr>
        <w:pStyle w:val="Normal"/>
        <w:autoSpaceDE w:val="false"/>
        <w:spacing w:lineRule="auto" w:line="360"/>
        <w:ind w:right="-1422" w:hanging="0"/>
        <w:rPr/>
      </w:pPr>
      <w:r>
        <w:rPr/>
        <w:t>PodSucesso Por Ricardo Bellino (</w:t>
      </w:r>
      <w:hyperlink r:id="rId2">
        <w:r>
          <w:rPr>
            <w:rStyle w:val="InternetLink"/>
          </w:rPr>
          <w:t>http://www.podsucesso.com.br/</w:t>
        </w:r>
      </w:hyperlink>
      <w:r>
        <w:rPr/>
        <w:t>).</w:t>
      </w:r>
    </w:p>
    <w:p>
      <w:pPr>
        <w:pStyle w:val="Normal"/>
        <w:rPr/>
      </w:pPr>
      <w:r>
        <w:rPr/>
      </w:r>
    </w:p>
    <w:p>
      <w:pPr>
        <w:pStyle w:val="Normal"/>
        <w:spacing w:lineRule="auto" w:line="360"/>
        <w:ind w:right="-1422" w:hanging="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2:00Z</dcterms:created>
  <dc:creator>****</dc:creator>
  <dc:description/>
  <dc:language>en-US</dc:language>
  <cp:lastModifiedBy>****</cp:lastModifiedBy>
  <dcterms:modified xsi:type="dcterms:W3CDTF">2006-09-20T19:28:00Z</dcterms:modified>
  <cp:revision>5</cp:revision>
  <dc:subject/>
  <dc:title/>
</cp:coreProperties>
</file>