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  <w:t>O Espírito Empreendedor é Eterno</w:t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É difícil não se impressionar com a figura de Abraham Kasinski, o fundador da Cofap. Não há como conter um certo ar de espanto ao sermos informados de que esse empresário cheio de idéias, afeito ao trabalho duro e que esbanja vitalidade já passou da casa dos oitenta – e continua falando de seus projetos com o mesmo entusiasmo dos que dão os primeiros passos na vida empresarial. No dia 27 de março, durante a cerimônia de entrega dos prêmios Empreendedor do Ano – a maior e mais prestigiosa premiação do empreendedorismo mundial – Kasinski foi homenageado com o Life Time Achievement Award em reconhecimento à sua notável trajetória profissional. Com seu estilo direto e objetivo, o empresário foi logo avisando: “As pessoas me perguntam quando eu vou parar de trabalhar. Eu digo que só vou parar quando o chefe lá em cima me disser: ‘chegou sua hora’. Eu não tiro férias, não viajo, gosto de trabalhar. Me deixem trabalhar”. </w:t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E trabalhar é o que ele tem feito em suas mais de oito décadas de existência. Em meu recente livro </w:t>
      </w:r>
      <w:r>
        <w:rPr>
          <w:i/>
          <w:sz w:val="32"/>
          <w:szCs w:val="32"/>
        </w:rPr>
        <w:t>Midas &amp; Sadim</w:t>
      </w:r>
      <w:r>
        <w:rPr>
          <w:sz w:val="32"/>
          <w:szCs w:val="32"/>
        </w:rPr>
        <w:t xml:space="preserve"> (Campus/Elsevier), conto a história de Kasisnki como exemplo de uma pessoa dotada do toque de Midas – o dom de transformar qualquer empreitada em um negócio de sucesso. E também como uma prova irrefutável de que o verdadeiro espírito empreendedor supera quaisquer obstáculos e com isso se eterniza. Por isso, vale a pena reproduzir aqui a história que começa com a chegada de um imigrante russo a São Paulo, no início do século 20.  </w:t>
      </w:r>
    </w:p>
    <w:p>
      <w:pPr>
        <w:pStyle w:val="Normal"/>
        <w:ind w:right="-1242" w:firstLine="708"/>
        <w:rPr/>
      </w:pPr>
      <w:r>
        <w:rPr>
          <w:sz w:val="32"/>
          <w:szCs w:val="32"/>
        </w:rPr>
        <w:t xml:space="preserve">Quando Leon Kasinski abriu sua loja de pneus usados na zona Leste da cidade, ele a batizou com um nome que não deixava dúvidas quanto à disposição dele e da família de partir para a luta e vencer em sua nova pátria. A loja chamava-se Três Leões – uma alusão ao espírito guerreiro do pai e dos dois filhos que o ajudavam no negócio. Mas foi o caçula da família que acabou se revelando um verdadeiro “leão”. Nascido em São Paulo, em 1917, Abraham Kasinski começou a trabalhar com o pai e os irmãos quando tinha apenas 10 anos de idade. Com a morte do pai, em 1941, Kasinski assumiu a liderança do negócio junto com o irmão mais velho. E sua força empreendedora logo se fez notar: em 1950, a loja já era a maior importadora de autopeças do país. Mas isso não bastava. Kasinski sentia-se incomodado pela extrema dependência de produtos fabricados no exterior. Era preciso começar a produzir autopeças no Brasil. E foi dessa forma que nasceu a Companhia Fabricadora de Peças, ou Cofap. Mas como convencer os mecânicos habituados a usar produtos estrangeiros a adotar as novas peças nacionais? Kasinski pôs-se a viajar pelo país e a conversar pessoalmente com os mecânicos. Deu certo. No início dos anos 90, a Cofap tornou-se a maior indústria de autopeças da América Latina. Com a venda da empresa, Kasisnki recusou-se a pendurar as chuteiras. Já octogenário, fundou uma fábrica de motocicletas em Manaus que produz 400 mil motos por mês. Visionário, continua investindo em novidades: sua fábrica produz também veículos de três rodas, adaptados para uso comercial. </w:t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  <w:t>Sadim – Me Chame de Doutor...</w:t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Sadim adora títulos – quanto mais imponentes e pomposos, melhor.  Sadim é daquelas pessoas que sempre interrompe os outros para lembrá-los de que devem chamá-lo de doutor... Afinal, para quem não tem conteúdo algum, as formalidades são fundamentais. </w:t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News FM. </w:t>
      </w:r>
    </w:p>
    <w:p>
      <w:pPr>
        <w:pStyle w:val="Normal"/>
        <w:ind w:right="-1242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4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41:00Z</dcterms:created>
  <dc:creator>****</dc:creator>
  <dc:description/>
  <dc:language>en-US</dc:language>
  <cp:lastModifiedBy>****</cp:lastModifiedBy>
  <dcterms:modified xsi:type="dcterms:W3CDTF">2006-04-05T11:32:00Z</dcterms:modified>
  <cp:revision>20</cp:revision>
  <dc:subject/>
  <dc:title/>
</cp:coreProperties>
</file>