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58" w:hanging="0"/>
        <w:rPr/>
      </w:pPr>
      <w:r>
        <w:rPr/>
      </w:r>
    </w:p>
    <w:p>
      <w:pPr>
        <w:pStyle w:val="Normal"/>
        <w:spacing w:lineRule="auto" w:line="360"/>
        <w:ind w:right="558" w:hanging="0"/>
        <w:rPr/>
      </w:pPr>
      <w:r>
        <w:rPr/>
        <w:t>Por que os executivos perdem o emprego?</w:t>
      </w:r>
    </w:p>
    <w:p>
      <w:pPr>
        <w:pStyle w:val="Normal"/>
        <w:spacing w:lineRule="auto" w:line="360"/>
        <w:ind w:right="558" w:hanging="0"/>
        <w:rPr/>
      </w:pPr>
      <w:r>
        <w:rPr/>
      </w:r>
    </w:p>
    <w:p>
      <w:pPr>
        <w:pStyle w:val="Normal"/>
        <w:spacing w:lineRule="auto" w:line="360"/>
        <w:ind w:right="558" w:hanging="0"/>
        <w:rPr/>
      </w:pPr>
      <w:r>
        <w:rPr/>
      </w:r>
    </w:p>
    <w:p>
      <w:pPr>
        <w:pStyle w:val="Normal"/>
        <w:spacing w:lineRule="auto" w:line="360"/>
        <w:ind w:right="558" w:hanging="0"/>
        <w:rPr/>
      </w:pPr>
      <w:r>
        <w:rPr/>
      </w:r>
    </w:p>
    <w:p>
      <w:pPr>
        <w:pStyle w:val="Normal"/>
        <w:spacing w:lineRule="auto" w:line="360"/>
        <w:ind w:right="558" w:hanging="0"/>
        <w:rPr/>
      </w:pPr>
      <w:r>
        <w:rPr/>
        <w:tab/>
        <w:t xml:space="preserve">De que forma você responderia à pergunta que dá título a esta coluna? Se sua resposta for o não cumprimento das metas por parte dos executivos ou a necessidade de cortar custos por parte da empresa, melhor pensar de novo. Uma pesquisa bastante reveladora feita pela Lens &amp; Minarelli, empresa especializada no reposicionamento de executivos no mercado de trabalho, mostra que o problema é mais embaixo. Para realizar a pesquisa Demissão de Executivos nas Maiores e Melhores Empresas do Brasil – 2006, foram entrevistados 200 profissionais entre presidentes, diretores e gerentes seniores demitidos em 2005. Descobriu-se, por exemplo, que 59,2% dos executivos foram demitidos pela primeira vez após terem permanecido na mesma empresa por um período médio de dez anos. Conseqüentemente, diz a análise da Lens &amp; Minarelli, esses executivos apresentam experiência restrita a uma única realidade organizacional e desconhecimento de outros negócios e mercados, embora a maior parte deles tenha sobrevivido a processos de fusões, aquisições e incorporações. Já os executivos demitidos mais de uma vez perfazem o total de 40,8%, o que indica uma tendência de ciclos de carreira mais curtos – de três anos, em média – e de uma crescente rotatividade entre os executivos. </w:t>
      </w:r>
    </w:p>
    <w:p>
      <w:pPr>
        <w:pStyle w:val="Normal"/>
        <w:spacing w:lineRule="auto" w:line="360"/>
        <w:ind w:right="558" w:firstLine="708"/>
        <w:rPr/>
      </w:pPr>
      <w:r>
        <w:rPr/>
        <w:t xml:space="preserve">A pesquisa também revela que 68.3% dos entrevistados foram pegos de surpresa pela demissão, ou seja, não esperavam que isso fosse acontecer com eles. Esses dados revelam a armadilha na qual muitos executivos podem cair ao pensarem que basta atingir as metas estabelecidas, ou até mesmo ultrapassá-las, para que seus empregos estejam garantidos. Na verdade, fatores políticos e de relacionamento também contam – e muito – para a permanência no emprego. Os que não percebem isso acabam não conseguindo interpretar os sinais de mudança e os indícios de insatisfação emitidos por seus superiores, nem os riscos de demissão que isso implica. Esses dados explicam por que 43, 2% dos entrevistados ficaram chocados ao saberem que estavam sendo demitidos. O elevado percentual indica que os executivos não estão preparados para a demissão. “Sem se dar conta dos processos de sedução e opressão a que estão submetidos, eles se alienam na busca por resultados e negligenciam as relações interpessoais”, diz a análise da Lens &amp; Minarelli. As respostas à pesquisa evidenciam o alto grau de alienação dos executivos, que consideram normal o fato de serem pressionados e de pressionarem seus colaboradores para atender a exigências cada vez maiores. “Trata-se, sem dúvida, de um cenário que acaba por comprometer a construção de relações, tornando-as superficiais e efêmeras”, conclui a pesquisa. </w:t>
      </w:r>
    </w:p>
    <w:p>
      <w:pPr>
        <w:pStyle w:val="Normal"/>
        <w:spacing w:lineRule="auto" w:line="360"/>
        <w:ind w:right="558" w:hanging="0"/>
        <w:rPr/>
      </w:pPr>
      <w:r>
        <w:rPr/>
        <w:tab/>
        <w:t>Ao serem inquiridos se consideravam sua demissão justa ou injusta, 82,9% dos entrevistados afirmou considerá-la injusta, enquanto que para 66% deles, os motivos apresentados para justificar a dispensa não foram convincentes. Esses números mostram que os demitidos não estão recebendo um feedback adequado das empresas. Em vez de ouvirem uma análise de sua performance, continuam sendo dispensados com chavões do tipo “estamos cortando custos” ou “você não tem o perfil que buscamos”, e que não fornecem nenhum subsídio capaz de ajudá-los a fazer uma autocrítica e rever possíveis falhas.</w:t>
      </w:r>
    </w:p>
    <w:p>
      <w:pPr>
        <w:pStyle w:val="Normal"/>
        <w:spacing w:lineRule="auto" w:line="360"/>
        <w:ind w:right="558" w:hanging="0"/>
        <w:rPr/>
      </w:pPr>
      <w:r>
        <w:rPr/>
        <w:tab/>
        <w:t xml:space="preserve">A pesquisa nos leva a concluir que, de forma geral, o processo de demissão das empresas deixa a desejar, sendo muitas vezes conduzido de forma casuística, com base em interesses pessoais e situacionais e sem políticas definidas. Mas, por outro lado, os dados também indicam que a performance dos executivos está deixando a desejar. Ao se concentrarem no cumprimento das metas em detrimento de todos os outros aspectos – como a construção e a manutenção de relacionamentos – acabam limitando sua visão, seus objetivos e seu próprio crescimento na empresa. É lógico que os resultados são importantes. A pesquisa, porém, acaba de demonstrar o que um verdadeiro empreendedor de carteira assinada há muito tempo já sabe: apenas cumprir metas não basta para segurar o emprego de ninguém.    </w:t>
      </w:r>
    </w:p>
    <w:p>
      <w:pPr>
        <w:pStyle w:val="Normal"/>
        <w:spacing w:lineRule="auto" w:line="360"/>
        <w:ind w:right="558" w:hanging="0"/>
        <w:rPr/>
      </w:pPr>
      <w:r>
        <w:rPr/>
      </w:r>
    </w:p>
    <w:p>
      <w:pPr>
        <w:pStyle w:val="Normal"/>
        <w:autoSpaceDE w:val="false"/>
        <w:spacing w:lineRule="auto" w:line="360"/>
        <w:ind w:right="558" w:hanging="0"/>
        <w:rPr/>
      </w:pPr>
      <w:r>
        <w:rPr>
          <w:color w:val="000000"/>
        </w:rPr>
        <w:t xml:space="preserve">Ricardo Bellino é sócio-fundador e dealmaker da Trump Realty Brazil e fundador do INEMP, o Instituto do Empreendedor, e da Bellino’s Unlimited. Palestrante, autor de diversos livros, apresenta o programa </w:t>
      </w:r>
      <w:r>
        <w:rPr/>
        <w:t>Empreenda Com Ricardo Bellino, na BandNews FM.</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7:30:00Z</dcterms:created>
  <dc:creator>****</dc:creator>
  <dc:description/>
  <dc:language>en-US</dc:language>
  <cp:lastModifiedBy>****</cp:lastModifiedBy>
  <dcterms:modified xsi:type="dcterms:W3CDTF">2006-07-19T19:00:00Z</dcterms:modified>
  <cp:revision>18</cp:revision>
  <dc:subject/>
  <dc:title/>
</cp:coreProperties>
</file>