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Responsabilidade Social – Quando o Lucro é Muito Mais do Que Dinhei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á se foi o tempo em que as empresas eram vistas apenas como negócios cujo objetivo era obter o lucro a qualquer custo e os funcionários não passavam de meras engrenagens desse processo. Atualmente, é cada vez maior o número de empreendedores que compreendem – e assumem – o papel de agentes transformadores da realidade em que vivemos. Eles perceberam que sua função não se restringe a fechar balanços positivos em suas empresas. Na verdade, é aí que o verdadeiro trabalho começa. Hoje, o sucesso de uma empresa não é medido apenas pelos lucros que ela proporciona a seus acionistas, mas pelo retorno positivo que ela oferece à sociedade em geral. Mais do que nunca, as proféticas palavras de Henry Ford definem o perfil do empreendedor do século 21: próspero é quem faz os outros prosperar. </w:t>
      </w:r>
    </w:p>
    <w:p>
      <w:pPr>
        <w:pStyle w:val="Normal"/>
        <w:spacing w:lineRule="auto" w:line="360"/>
        <w:rPr/>
      </w:pPr>
      <w:r>
        <w:rPr/>
        <w:tab/>
        <w:t xml:space="preserve">Mas se hoje esse tema é pauta obrigatória para todo o empreendedor que se preza, muito se deve à visão e ao pioneirismo daqueles que, bem antes dessa expressão ser criada, já assumiam a responsabilidade social como um dos pilares de suas metas profissionais. É o caso, por exemplo, de Hugo Marques da Rosa, fundador e presidente da Método Engenharia e meu entrevistado deste sábado na BandNews FM. Numa época em que o trabalhador da construção civil era visto como simples mão de obra barata e descartável, Rosa e seu então sócio, Victor Foroni, foram os primeiros a enxergar o ser humano e o cidadão que havia por trás daquele trabalhador, que não por acaso é popularmente chamado de “peão” de construção. Vivia-se, então uma situação paradoxal. Na outra ponta dos grandes prédios e arranha-céus que se tornavam símbolos de progresso e prosperidade estava a enorme massa anônima de migrantes paupérrimos e analfabetos, que os construíam com seu trabalho braçal enquanto habitavam barracos improvisados em canteiros de obras.  </w:t>
      </w:r>
    </w:p>
    <w:p>
      <w:pPr>
        <w:pStyle w:val="Normal"/>
        <w:spacing w:lineRule="auto" w:line="360"/>
        <w:rPr/>
      </w:pPr>
      <w:r>
        <w:rPr>
          <w:rStyle w:val="Style81"/>
          <w:rFonts w:cs="Times New Roman"/>
          <w:sz w:val="24"/>
          <w:szCs w:val="24"/>
        </w:rPr>
        <w:t xml:space="preserve">Como o próprio Rosa recorda, a área da construção civil era a campeã em acidentes de trabalho, pagava os piores salários e seus trabalhadores não eram reconhecidos pela sociedade. Ao contrário do que ocorria em outros setores, os trabalhadores de obras não recebiam nenhuma formação técnica – na verdade, boa parte deles não era nem sequer alfabetizada. </w:t>
      </w:r>
    </w:p>
    <w:p>
      <w:pPr>
        <w:pStyle w:val="Normal"/>
        <w:spacing w:lineRule="auto" w:line="360"/>
        <w:rPr/>
      </w:pPr>
      <w:r>
        <w:rPr>
          <w:rStyle w:val="Style81"/>
          <w:rFonts w:cs="Times New Roman"/>
          <w:sz w:val="24"/>
          <w:szCs w:val="24"/>
        </w:rPr>
        <w:tab/>
        <w:t xml:space="preserve">A Método introduziu, então, o primeiro curso de alfabetização nos canteiros de obras e treinamentos para qualificação profissional. A isso somaram-se investimentos em melhorias para reduzir os acidentes de trabalho e em cuidados com a saúde, a higiene e a auto-estima dos trabalhadores. É claro que todo esse processo teve um custo, e não faltaram empresários do setor que se opuseram às mudanças, aferrados à estreita lógica do “para que gastar dinheiro com isso?”. Mas o tempo mostrou quem tinha razão. Ao investir no ser humano, a Método também estimulou o crescimento do profissional. E a qualificação de seus profissionais tornou-se parte essencial da fórmula do extraordinário sucesso alcançado pela empresa. Afinal, como bem resume Rosa, </w:t>
      </w:r>
      <w:r>
        <w:rPr>
          <w:lang w:eastAsia="ar-SA"/>
        </w:rPr>
        <w:t xml:space="preserve">“antes de sermos empresários, somos cidadãos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yle81"/>
          <w:rFonts w:ascii="Times New Roman" w:hAnsi="Times New Roman" w:cs="Times New Roman"/>
          <w:sz w:val="24"/>
          <w:szCs w:val="24"/>
        </w:rPr>
      </w:pPr>
      <w:r>
        <w:rPr>
          <w:rStyle w:val="Style81"/>
          <w:rFonts w:cs="Times New Roman"/>
          <w:sz w:val="24"/>
          <w:szCs w:val="24"/>
        </w:rPr>
        <w:t>Sadim – Laços de Família</w:t>
      </w:r>
    </w:p>
    <w:p>
      <w:pPr>
        <w:pStyle w:val="Normal"/>
        <w:spacing w:lineRule="auto" w:line="360"/>
        <w:rPr>
          <w:rStyle w:val="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yle81"/>
          <w:rFonts w:ascii="Times New Roman" w:hAnsi="Times New Roman" w:cs="Times New Roman"/>
          <w:sz w:val="24"/>
          <w:szCs w:val="24"/>
        </w:rPr>
      </w:pPr>
      <w:r>
        <w:rPr>
          <w:rStyle w:val="Style81"/>
          <w:rFonts w:cs="Times New Roman"/>
          <w:sz w:val="24"/>
          <w:szCs w:val="24"/>
        </w:rPr>
        <w:tab/>
        <w:t xml:space="preserve">A educação dos filhos é uma das grandes preocupações do Sadim – ele os educa para serem réplicas exatas de si mesmo. Sabe aquele pai que acha o máximo quando o filho faz de tudo para levar vantagem? Que considera a conduta antiética um sinal de esperteza? Que estimula a arrogância das crianças como forma de realçar a posição social da família? Bem, esse é, sem dúvida, um pai Sadim.  </w:t>
      </w:r>
    </w:p>
    <w:p>
      <w:pPr>
        <w:pStyle w:val="Normal"/>
        <w:spacing w:lineRule="auto" w:line="360"/>
        <w:rPr>
          <w:rStyle w:val="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>
          <w:color w:val="00000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</w:rPr>
      </w:pPr>
      <w:r>
        <w:rPr>
          <w:color w:val="00000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  <w:t>Empreenda Com Ricardo Bellino, na BandNews FM.</w:t>
      </w:r>
    </w:p>
    <w:p>
      <w:pPr>
        <w:pStyle w:val="Normal"/>
        <w:autoSpaceDE w:val="false"/>
        <w:spacing w:lineRule="auto" w:line="360"/>
        <w:ind w:right="-1422" w:hanging="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81">
    <w:name w:val="style81"/>
    <w:basedOn w:val="Fontepargpadro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82">
    <w:name w:val="style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5:00Z</dcterms:created>
  <dc:creator>****</dc:creator>
  <dc:description/>
  <dc:language>en-US</dc:language>
  <cp:lastModifiedBy>****</cp:lastModifiedBy>
  <dcterms:modified xsi:type="dcterms:W3CDTF">2006-05-31T14:44:00Z</dcterms:modified>
  <cp:revision>37</cp:revision>
  <dc:subject/>
  <dc:title/>
</cp:coreProperties>
</file>