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  <w:t>Quem faz com prazer faz melhor</w:t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spacing w:lineRule="auto" w:line="360"/>
        <w:ind w:right="-1423" w:hanging="0"/>
        <w:rPr/>
      </w:pPr>
      <w:r>
        <w:rPr/>
        <w:tab/>
        <w:t xml:space="preserve">Imagine uma pequena empresa familiar cujo carro-chefe era a produção de uma marca popular de conhaque. Imagine agora esta mesma empresa sendo herdada por alguém formado em engenharia. Foi nessa situação que o empresário gaúcho Ângelo Salton se encontrou. Esse é um daqueles momentos da vida em que nos vemos obrigados a fazer uma sopa de pedra. A expressão, que me inspirou a escrever um de meus livros – </w:t>
      </w:r>
      <w:r>
        <w:rPr>
          <w:i/>
        </w:rPr>
        <w:t>Sopa de Pedra, Dez Ingredientes Para Você Criar Sua Receita de Sucesso</w:t>
      </w:r>
      <w:r>
        <w:rPr/>
        <w:t xml:space="preserve"> (editora Campus/Elsevier) -, refere-se aos instantes cruciais em que só há dois caminhos a seguir: ou desistimos, ou enfrentamos a adversidade e transformamos os obstáculos em conquistas. Pode-se dizer que o engenheiro Ângelo Salton fez uma sopa de pedra para gourmet algum botar defeito. Mergulhando de cabeça num mercado dos mais complexos, ele elevou a Salton ao posto de vinícola número um do País. E sua trajetória recebeu um justo e merecido reconhecimento em março de 2006, quando ele foi indicado como finalista do prêmio Empreendedor do Ano, o Oscar do mundo empresarial. </w:t>
      </w:r>
    </w:p>
    <w:p>
      <w:pPr>
        <w:pStyle w:val="Normal"/>
        <w:spacing w:lineRule="auto" w:line="360"/>
        <w:ind w:right="-1423" w:hanging="0"/>
        <w:rPr/>
      </w:pPr>
      <w:r>
        <w:rPr/>
        <w:tab/>
        <w:t xml:space="preserve">Na entrevista cuja íntegra irá ao ar neste sábado pela BandNews FM, Ângelo me disse que o segredo do sucesso de seu empreendimento era “essa vontade de fazer, essa alegria de trabalhar”. Simples, não? Cuidado com os julgamentos apressados. Se pensarmos bem, isso é muito mais complicado do que parece. Quantas pessoas podem afirmar com toda a sinceridade que trabalham com alegria? Que realizam as diferentes etapas de suas tarefas cotidianas com genuíno prazer?  </w:t>
      </w:r>
    </w:p>
    <w:p>
      <w:pPr>
        <w:pStyle w:val="Normal"/>
        <w:spacing w:lineRule="auto" w:line="360"/>
        <w:ind w:right="-1422" w:firstLine="708"/>
        <w:rPr/>
      </w:pPr>
      <w:r>
        <w:rPr>
          <w:color w:val="0F0F0F"/>
        </w:rPr>
        <w:t xml:space="preserve">Quando encontramos satisfação em toda essa jornada que constitui nossa vida profissional, encontramos ainda mais satisfação ao chegar ao fim, ao conquistar determinado objetivo. E essa satisfação nos leva a ir em busca de outras satisfações, de outros objetivos a serem alcançados, num processo tão longo quanto a própria vida. Por outro lado, quem não aprecia o percurso corre o risco de não desfrutar também do momento da chegada, do objetivo conquistado. A insatisfação permanece e, em vez de irmos de uma satisfação a outra, vamos de uma insatisfação a outra – ou seja, mesmo que consigamos alcançar nossas metas, continuamos insatisfeitos e infelizes. </w:t>
      </w:r>
    </w:p>
    <w:p>
      <w:pPr>
        <w:pStyle w:val="Normal"/>
        <w:spacing w:lineRule="auto" w:line="360"/>
        <w:ind w:right="-1422" w:hanging="0"/>
        <w:rPr/>
      </w:pPr>
      <w:r>
        <w:rPr>
          <w:color w:val="0F0F0F"/>
        </w:rPr>
        <w:tab/>
        <w:t xml:space="preserve">Em seu livro </w:t>
      </w:r>
      <w:r>
        <w:rPr>
          <w:i/>
          <w:color w:val="0F0F0F"/>
        </w:rPr>
        <w:t>Como Ficar Rico</w:t>
      </w:r>
      <w:r>
        <w:rPr>
          <w:color w:val="0F0F0F"/>
        </w:rPr>
        <w:t xml:space="preserve">, Donald Trump afirma que não faz negócio apenas para enriquecer: ele os faz pelo prazer de fazer. E esse é um dos ingredientes do seu sucesso: quem faz com prazer, faz melhor. Muitos podem pensar que a preocupação com a sobrevivência no mundo dos negócios é tão exaustiva que ter prazer trabalhando é um luxo para poucos. Mas essa é uma visão equivocada. Primeiro, porque o fato de sentirem prazer e satisfação ao longo do caminho foi um dos fatores que contribuiu para que essas pessoas se tornassem bem-sucedidas. Segundo, porque não existe um estado de despreocupação absoluta. Porém, deixar-se abater pelas preocupações é uma forma de sucumbir ao estresse e à ansiedade – seja você um magnata ou um funcionário. Assim, aprender a relaxar e a recuperar a sensação de prazer com o trabalho não é uma questão de luxo: é uma questão de necessidade. </w:t>
      </w:r>
    </w:p>
    <w:p>
      <w:pPr>
        <w:pStyle w:val="Normal"/>
        <w:spacing w:lineRule="auto" w:line="360"/>
        <w:rPr>
          <w:color w:val="0F0F0F"/>
        </w:rPr>
      </w:pPr>
      <w:r>
        <w:rPr>
          <w:color w:val="0F0F0F"/>
        </w:rPr>
        <w:tab/>
        <w:t xml:space="preserve">   </w:t>
      </w:r>
    </w:p>
    <w:p>
      <w:pPr>
        <w:pStyle w:val="Normal"/>
        <w:ind w:right="-1422" w:hanging="0"/>
        <w:rPr/>
      </w:pPr>
      <w:r>
        <w:rPr/>
        <w:t>Sadim – Sacrifícios e mordomias</w:t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spacing w:lineRule="auto" w:line="360"/>
        <w:ind w:right="-1422" w:hanging="0"/>
        <w:rPr/>
      </w:pPr>
      <w:r>
        <w:rPr/>
        <w:tab/>
        <w:t xml:space="preserve">Sempre enfático e categórico na hora de exigir sacrifícios dos funcionários, para o Sadim a coisa muda de figura quando o que está em jogo são as suas mordomias. Sacrifícios podem ser necessários... mas só para os outros. 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</w:rPr>
      </w:pPr>
      <w:r>
        <w:rPr>
          <w:i/>
          <w:color w:val="000000"/>
        </w:rPr>
        <w:t>Empreenda Com Ricardo Bellino</w:t>
      </w:r>
      <w:r>
        <w:rPr>
          <w:color w:val="000000"/>
        </w:rPr>
        <w:t xml:space="preserve">, na BandNews F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3" w:hanging="0"/>
        <w:rPr/>
      </w:pPr>
      <w:r>
        <w:rPr/>
      </w:r>
    </w:p>
    <w:p>
      <w:pPr>
        <w:pStyle w:val="Normal"/>
        <w:spacing w:lineRule="auto" w:line="360"/>
        <w:ind w:right="-1423" w:hanging="0"/>
        <w:rPr/>
      </w:pPr>
      <w:r>
        <w:rPr/>
      </w:r>
    </w:p>
    <w:p>
      <w:pPr>
        <w:pStyle w:val="Normal"/>
        <w:spacing w:lineRule="auto" w:line="360"/>
        <w:ind w:right="-1423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p>
      <w:pPr>
        <w:pStyle w:val="Normal"/>
        <w:ind w:right="-1422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9:00Z</dcterms:created>
  <dc:creator>****</dc:creator>
  <dc:description/>
  <dc:language>en-US</dc:language>
  <cp:lastModifiedBy>****</cp:lastModifiedBy>
  <dcterms:modified xsi:type="dcterms:W3CDTF">2006-04-26T15:14:00Z</dcterms:modified>
  <cp:revision>16</cp:revision>
  <dc:subject/>
  <dc:title/>
</cp:coreProperties>
</file>