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 cinco sentidos do empreende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 notícia de que uma nova marca de vinhos nacional começa a chegar aos restaurantes paulistanos contém, em suas entrelinhas, muito mais do que o mero anúncio do lançamento de um produto. Por trás das garrafas que trazem em seu rótulo a marca da Villa Francione há uma história de empreendedorismo e paixão que merece ser contada. Os </w:t>
      </w:r>
      <w:r>
        <w:rPr>
          <w:color w:val="000000"/>
        </w:rPr>
        <w:t xml:space="preserve">três vinhos - os brancos sauvignon blanc e chardonnay e um rose – que marcam a estréia da nova vinícola são a materialização do sonho de um empreendedor visionário, o catarinense </w:t>
      </w:r>
      <w:r>
        <w:rPr/>
        <w:t>Manoel Dilor de Freitas. Desde muito cedo em sua vida, Dilor demonstrou ser um daqueles pioneiros que não sossegam enquanto não traçarem seu próprio caminho. Poderia ter se contentado com a confortável posição de herdeiro de negócios ligados ao carvão. Em vez disso decidiu seguir outros rumos, e no início da década de setenta fundou a Cecrisa, empresa que veio a se tornar umas das maiores fabricantes de revestimentos cerâmicos do Brasil e carro-chefe de um diversificado grupo empresarial. Dilor c</w:t>
      </w:r>
      <w:r>
        <w:rPr>
          <w:color w:val="000000"/>
        </w:rPr>
        <w:t xml:space="preserve">omandou a Cecrisa até o início dos anos 90, quando decidiu profissionalizar a gestão para combater uma grave crise financeira. Desde então, passou a ocupar a presidência do conselho de administração da companhia. 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>Muitos poderiam pensar que o próximo passo seria uma tranqüila aposentadoria. Dilor, porém, estava mais do que disposto a por a mão na massa – ou melhor dizendo, no vinho. O sonho era ambicioso, para dizer o mínimo: nada menos do que produzir o melhor vinho do Brasil. Foram anos gastos em viagens e pesquisas ao redor do mundo, que resultaram um moderno e arrojado complexo vinícola situado entre as cidades catarinenses de São Joaquim e Bom Retiro. C</w:t>
      </w:r>
      <w:r>
        <w:rPr>
          <w:color w:val="000000"/>
        </w:rPr>
        <w:t xml:space="preserve">om capacidade para produzir 300 mil garrafas por ano, a vinícola possui um sistema de produção requintado que incorpora uma série de avanços tecnológicos. Dilor morreu antes de ver seu sonho realizado, mas seus herdeiros se incumbiram de levar adiante a vinícola fundada pelo pai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Quando, já na casa dos setenta anos, o empresário começou a investir maciças somas para implantar uma vinícola numa região que não faz parte do tradicional roteiro dos produtores de vinho do Sul, não faltou quem achasse a idéia absurda. Mas o sucesso dos primeiros lançamentos da Villa Francione mostra que Dilor possuía uma característica fundamental do legítimo empreendedor: sabia como poucos usar seus cinco sentidos. Muita gente olha sem ver, escuta sem ouvir, come sem saborear, toca sem sentir e nem se lembra de que tem um olfato. O empreendedor, contudo, faz de seus cinco sentidos sua principal ferramenta. Na cartilha de Dilor e de outras pessoas que deixaram sua marca, os cinco sentidos são definidos assim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Visão - olhar além do horizonte, ver lá na frente a projeção de uma idéia. Enxergar o que ninguém enxerga.</w:t>
      </w:r>
    </w:p>
    <w:p>
      <w:pPr>
        <w:pStyle w:val="Normal"/>
        <w:autoSpaceDE w:val="false"/>
        <w:spacing w:lineRule="auto" w:line="360"/>
        <w:rPr/>
      </w:pPr>
      <w:r>
        <w:rPr/>
        <w:t>Olfato - apurar o “faro” para identificar o cheiro do sucesso e o cheiro do fracasso de uma idéia e também para “farejar” o cheiro da energia das pessoas que participarão da execução da idéia.</w:t>
      </w:r>
    </w:p>
    <w:p>
      <w:pPr>
        <w:pStyle w:val="Normal"/>
        <w:autoSpaceDE w:val="false"/>
        <w:spacing w:lineRule="auto" w:line="360"/>
        <w:rPr/>
      </w:pPr>
      <w:r>
        <w:rPr/>
        <w:t>Paladar - experimentar coisas novas, provar caminhos diferentes.</w:t>
      </w:r>
    </w:p>
    <w:p>
      <w:pPr>
        <w:pStyle w:val="Normal"/>
        <w:autoSpaceDE w:val="false"/>
        <w:spacing w:lineRule="auto" w:line="360"/>
        <w:rPr/>
      </w:pPr>
      <w:r>
        <w:rPr/>
        <w:t>Audição – saber escutar as pessoas, seus impulsos, valores e motivos. E, também, saber escutar nossos próprios instintos.</w:t>
      </w:r>
    </w:p>
    <w:p>
      <w:pPr>
        <w:pStyle w:val="Normal"/>
        <w:autoSpaceDE w:val="false"/>
        <w:spacing w:lineRule="auto" w:line="360"/>
        <w:rPr/>
      </w:pPr>
      <w:r>
        <w:rPr/>
        <w:t>Tato – ter sensibilidade para lidar com as pessoas, saber dizer sim e saber dizer nã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PodSucesso Por Ricardo Bellino (</w:t>
      </w:r>
      <w:hyperlink r:id="rId2">
        <w:r>
          <w:rPr>
            <w:rStyle w:val="InternetLink"/>
          </w:rPr>
          <w:t>http://www.podsucesso.com.br/</w:t>
        </w:r>
      </w:hyperlink>
      <w:r>
        <w:rPr/>
        <w:t>).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6:00Z</dcterms:created>
  <dc:creator>****</dc:creator>
  <dc:description/>
  <dc:language>en-US</dc:language>
  <cp:lastModifiedBy>****</cp:lastModifiedBy>
  <dcterms:modified xsi:type="dcterms:W3CDTF">2006-08-02T19:05:00Z</dcterms:modified>
  <cp:revision>21</cp:revision>
  <dc:subject/>
  <dc:title/>
</cp:coreProperties>
</file>