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 universidade que ensina o que não se aprende na esc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ssim como muita gente, também fiquei curioso ao saber que Donald Trump estava criando uma universidade que leva seu nome. O que o rei dos empreendimentos imobiliários de luxo tem a ver com o ensino acadêmico? A resposta é: rigorosamente nada. Seu negócio é outro. O que Trump tem a ensinar não se aprende em escola alguma. Trata-se daquela sabedoria intuitiva, mistura de experiência e de um faro apurado, que o leva a reconhecer de longe uma boa idéia, a transformar sua imagem em uma marca multimilionária e a dar triunfais voltas por cima. Meu primeiro contato com a Trump University foi durante um encontro que tive com o mega-empresário em Nova York. Lá surgiu a oportunidade de conhecer a sede da Trump University em Wall Street e de saber um pouco mais sobre suas propostas e objetivos. Primeiro, vou começar dizendo o que a Trump University não é. Não se trata de uma universidade no sentido literal do termo, nem tampouco é uma instituição de ensino acadêmico. Mesmo porque, Donald Trump não ganhou fama por ser um grande teórico ou pensador. A idéia que está por trás da Trump University é transmitir, por meio de cursos on-line, um pouco do conhecimento prático e da visão empreendedora que levou Donald Trump a entrar para o seleto rol dos bilionários. Sob o lema learning by doing, ou aprender fazendo, os cursos foram desenvolvidos por um time de professores e acadêmicos que traduziram o “método” Trump de maneira a torná-lo acessível a praticamente qualquer pessoa interessada em obter ferramentas práticas para desenvolver sua capacidade empreendedora, e a um custo bem menor do que programas de extensão universitária e MBAs. </w:t>
      </w:r>
    </w:p>
    <w:p>
      <w:pPr>
        <w:pStyle w:val="Normal"/>
        <w:spacing w:lineRule="auto" w:line="360"/>
        <w:rPr/>
      </w:pPr>
      <w:r>
        <w:rPr/>
        <w:tab/>
        <w:t xml:space="preserve"> Quis o acaso que eu me transformasse em um case da Trump University. Para minha surpresa, em um dos artigos que escreveu para o programa de cursos, Donald Trump relatou a ocasião em que nos encontramos pela primeira vez e na qual ele me deu três minutos para lhe vender minha idéia de construir no Brasil um exclusivo complexo residencial de golfe e lazer chamado Villa Trump. O empresário usou esse episódio para mostrar como é possível superar expectativas negativas – ele me deu três minutos na esperança de que eu desistisse e fosse embora o mais rápido possível – e fechar um grande negócio, mesmo quando tudo parece estar contar você. Mais prático do que isso é impossível. </w:t>
      </w:r>
    </w:p>
    <w:p>
      <w:pPr>
        <w:pStyle w:val="Normal"/>
        <w:spacing w:lineRule="auto" w:line="360"/>
        <w:rPr/>
      </w:pPr>
      <w:r>
        <w:rPr/>
        <w:tab/>
        <w:t>A cada sábado, estarei veiculando trechos de entrevistas com especialistas da Trump University em meu programa na BandNews FM. Os temas abordados, todos focados no empreendedorismo, serão comentados nesta colun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dim – Os Caminhos Para Chegar L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ma dúvida intriga a muitos: se o Sadim é assim tão incompetente, desleal e instável, como é possível encontrá-lo com tanta freqüência em posições de chefia e liderança? A resposta para resolver esse mistério está nos atalhos. Ele não hesita em usar laços de parentesco para galgar posições. Alguns Sadins são filhos dos donos. Outros, casam-se com as filhas dos donos. Uma boa forma de cortar caminho – e de aumentar seu potencial de causar estrago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</w:rPr>
        <w:t xml:space="preserve">Ricardo Bellino é sócio-fundador e dealmaker da Trump Realty Brazil e fundador do INEMP, o Instituto 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06:00Z</dcterms:created>
  <dc:creator>****</dc:creator>
  <dc:description/>
  <cp:keywords/>
  <dc:language>en-US</dc:language>
  <cp:lastModifiedBy>Ricardo Bellino</cp:lastModifiedBy>
  <dcterms:modified xsi:type="dcterms:W3CDTF">2006-06-21T21:06:00Z</dcterms:modified>
  <cp:revision>2</cp:revision>
  <dc:subject/>
  <dc:title>A universidade que ensina o que não se aprende na escola</dc:title>
</cp:coreProperties>
</file>