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ridade, abundância e o código do empreended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série de entrevistas com Jeff Burrows, especialista em empreendedorismo da Trump University, que estou veiculando aos sábados pela BandNews FM, começamos a falar do código do empreendedor. Trata-se de um conjunto de princípios que orientam não apenas a conduta, mas a forma de pensar dos empreendedores de sucesso. O que chama a atenção nesse código é que ele não se refere somente aos êxitos profissionais. Trata, também, de questões menos tangíveis, mas nem por isso menos importantes, como por exemplo, a felicidade pessoal. É possível conduzir um negócio bem-sucedido e, ao mesmo tempo, dar atenção à família, aos amigos e as suas necessidades e interesses pessoais? Dá para ganhar dinheiro sem comprometer a alegria de viver? Como ter prazer com o trabalho em vez de se tornar um escravo do trabalho?</w:t>
      </w:r>
    </w:p>
    <w:p>
      <w:pPr>
        <w:pStyle w:val="Normal"/>
        <w:spacing w:lineRule="auto" w:line="360"/>
        <w:rPr/>
      </w:pPr>
      <w:r>
        <w:rPr/>
        <w:tab/>
        <w:t xml:space="preserve">Para Jeff Burrows, parte da resposta está no primeiro princípio do código do empreendedor: a abundância. E não apenas a abundância financeira. Podemos ter abundância de tempo, de amor, de felicidade... Como? O segredo, diz Burrows, é antes de tudo encontrar a abundância dentro de si mesmo. Esse conceito é muito semelhante ao que desenvolvi em meu livro </w:t>
      </w:r>
      <w:r>
        <w:rPr>
          <w:i/>
        </w:rPr>
        <w:t xml:space="preserve">Sopa de Pedra – Dez Ingredientes Para Você Criar Sua Receita de Sucesso </w:t>
      </w:r>
      <w:r>
        <w:rPr/>
        <w:t xml:space="preserve">(Campus/Elsevier). No livro, eu falo o que é a prosperidade e quais são os princípios que a regem. O primeiro deles diz o seguinte: a prosperidade é um estado de espírito. É um equívoco muito comum achar que a prosperidade é um lugar ou uma posição a serem alcançados, ou a riqueza e os bens materiais acumulados. A prosperidade é um modo de ser, um estado de espírito. Você não </w:t>
      </w:r>
      <w:r>
        <w:rPr>
          <w:i/>
        </w:rPr>
        <w:t>fica</w:t>
      </w:r>
      <w:r>
        <w:rPr/>
        <w:t xml:space="preserve"> próspero, você </w:t>
      </w:r>
      <w:r>
        <w:rPr>
          <w:i/>
        </w:rPr>
        <w:t xml:space="preserve">é </w:t>
      </w:r>
      <w:r>
        <w:rPr/>
        <w:t>próspero quando descobre em si mesmo a capacidade de cultivar seu próprio equilíbrio interior, e de gerar bem-estar e bens materiais quaisquer que sejam as condições. A riqueza vai e vem. Se estamos no topo da roda da fortuna, assim que essa roda se colocar em movimento, corremos o risco de ficar embaixo – afinal, não há fortuna, título, cargo ou posição que não possam ser perdidos de uma hora para outra. A pessoa próspera, porém, não está nem em cima, nem embaixo: ela está no centro da roda. Mesmo que perca suas posses ou sua posição, ela é capaz de encontrar em si mesma tudo o que precisa para recuperar-se, e até vir a possuir mais bens do que tinha antes, ou uma posição ainda mais elevada.</w:t>
      </w:r>
    </w:p>
    <w:p>
      <w:pPr>
        <w:pStyle w:val="Normal"/>
        <w:spacing w:lineRule="auto" w:line="360"/>
        <w:rPr/>
      </w:pPr>
      <w:r>
        <w:rPr/>
        <w:tab/>
        <w:t xml:space="preserve">O segundo princípio é: prosperidade gera prosperidade.Reconhecemos uma pessoa próspera pela prosperidade que ela gera, não apenas para si mesma, mas para todos os que o cercam. Quanto mais próspero for alguém, mais prosperidade esse alguém irá gerar. A pessoa verdadeiramente próspera ajuda os demais a prosperarem porque sua prosperidade gera benefícios, exemplos edificantes, mudanças de mentalidade e de conduta, incentivo à educação e ao desenvolvimento, estímulos positivos, novas perspectivas e até mesmo empregos e riquez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dim –  Pimenta nos olhos dos outros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Sadim não perde oportunidade de prejudicar aqueles a quem considera inimigos – ou, em outras palavras, as pessoais as quais ele inveja. Ele não tem limites na hora de jogar sal na ferida de seus desafetos, e seu rancor é tão grande que o Sadim não hesita em fazer o puder para tornar o problema dos outros um pouco pior. Mesmo que isso implique em prejudicar a si mesm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>
          <w:color w:val="000000"/>
        </w:rPr>
        <w:t xml:space="preserve">Ricardo Bellino é sócio-fundador e dealmaker da Trump Realty Brazil e fundador do INEMP, o Instituto 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Empreenda Com Ricardo Bellino, na BandNews F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2:12:00Z</dcterms:created>
  <dc:creator>****</dc:creator>
  <dc:description/>
  <cp:keywords/>
  <dc:language>en-US</dc:language>
  <cp:lastModifiedBy>Ricardo Bellino</cp:lastModifiedBy>
  <dcterms:modified xsi:type="dcterms:W3CDTF">2006-06-28T22:12:00Z</dcterms:modified>
  <cp:revision>2</cp:revision>
  <dc:subject/>
  <dc:title>Prosperidade, abundância e o código do empreendedor</dc:title>
</cp:coreProperties>
</file>