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pPr>
      <w:r>
        <w:rPr/>
        <w:t>Receita anti-inve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1242" w:hanging="0"/>
        <w:rPr/>
      </w:pPr>
      <w:r>
        <w:rPr/>
        <w:tab/>
        <w:t xml:space="preserve">O personagem Sadim, cujas “desventuras” em quadrinhos são publicadas nesta coluna, nasceu de uma constatação óbvia: a de que sempre há um invejoso disposto a puxar o tapete de quem faz bem o seu trabalho. O nome surgiu da palavra Midas escrita ao contrário. Enquanto Midas transforma em ouro tudo o que toca, a especialidade do Sadim é destruir tudo aquilo em que põe a mão. Não faltam livros e cursos ensinando como lidar com diferentes aspectos inerentes à ascensão profissional. Mas o que nem sempre se ensina é como imunizar-se contra aquelas figuras que fazem de tudo para sabotar o sucesso alheio. Foi pensando nisso que escrevi o livro </w:t>
      </w:r>
      <w:r>
        <w:rPr>
          <w:i/>
        </w:rPr>
        <w:t>Midas &amp; Sadim</w:t>
      </w:r>
      <w:r>
        <w:rPr/>
        <w:t xml:space="preserve"> (Campus/Elsevier), no qual descrevo as características desse invejo por excelência, bem como as táticas mais eficazes para anulá-lo. A repercussão que o personagem obteve me levou a uma triste conclusão: o Sadim continua mais atual do que nunca. São inúmeros os relatos que recebo de pessoas que, de alguma forma, foram prejudicadas por um Sadim que surgiu em suas vidas, às vezes sob a forma de um colega de trabalho, às vezes sob o disfarce de um chefe, de um sócio ou mesmo de um “amigo”. </w:t>
      </w:r>
    </w:p>
    <w:p>
      <w:pPr>
        <w:pStyle w:val="Normal"/>
        <w:spacing w:lineRule="auto" w:line="360"/>
        <w:ind w:right="-1242" w:firstLine="708"/>
        <w:rPr/>
      </w:pPr>
      <w:r>
        <w:rPr/>
        <w:t>Eu próprio também continuo me deparando com Sadins em minha trajetória, e por mais que os conheça bem – afinal, escrevi um livro sobre eles – ainda me surpreendo com sua capacidade de agir sorrateiramente. Mas isso não é tão difícil assim de entender. Nenhum invejoso jamais irá admitir seus verdadeiros sentimentos. Logo, deixar a ética de lado e agir nas sombras é sua estratégia favorita. Por mais que o Sadim goste de bancar o virtuoso, isso não passa de pose. Embora use com freqüência palavras como ética, honestidade e princípios, o sentido que ele atribui a essas expressões varia de acordo com suas conveniências e interesses pessoais. Seu único compromisso é com o seu próprio bem-estar.</w:t>
      </w:r>
    </w:p>
    <w:p>
      <w:pPr>
        <w:pStyle w:val="Normal"/>
        <w:spacing w:lineRule="auto" w:line="360"/>
        <w:ind w:right="-702" w:firstLine="708"/>
        <w:rPr/>
      </w:pPr>
      <w:r>
        <w:rPr/>
        <w:t xml:space="preserve">Combater o Sadim tem seus riscos, e o maior deles é ceder à tentação de usar as mesmas armas que ele – o que faria de nós réplicas desse personagem. A melhor forma de evitar o contágio é agir de modo diametralmente oposto à que ele age. Uma pequena história mostra muito bem como isso funciona. Um dia, duas vizinhas tiveram um desentendimento e surgiu entre elas um indisfarçável rancor. Uma das mulheres, que não era por natureza rancorosa, decidiu pôr fim à pendenga. Procurou a outra e disse: "Vamos voltar a conviver de forma civilizada. Quando o ressentimento perdura, a razão se perde. A vida é muita curta para isso". Após ouvir essas palavras, a outra mulher ficou cheia de desconfiança. "Ela quer se passar por boazinha para aprontar comigo. Mas sou mais esperta do que ela", pensou. A mulher, então, pegou uma bonita cesta, encheu-a de esterco e enviou à casa da vizinha junto com um cartão, no qual se lia: "Eis aqui o que penso de sua oferta de amizade". Tempos depois, foi a vez dela receber um cesto enviado pela vizinha. Porém, ao contrário do cesto que ela própria havia enviado, o cesto que recebera continha lindas flores perfumadas. No cartão que acompanhava o cesto, ela leu a seguinte mensagem: "Obrigado pelo presente. Usei o esterco para fazer um excelente adubo e agora meu jardim está mais florido do que nunca. Estou lhe enviando algumas flores em retribuição. Afinal, cada um dá o que tem em abundância". </w:t>
      </w:r>
    </w:p>
    <w:p>
      <w:pPr>
        <w:pStyle w:val="Normal"/>
        <w:rPr/>
      </w:pPr>
      <w:r>
        <w:rPr/>
      </w:r>
    </w:p>
    <w:p>
      <w:pPr>
        <w:pStyle w:val="Normal"/>
        <w:spacing w:lineRule="auto" w:line="360"/>
        <w:rPr/>
      </w:pPr>
      <w:r>
        <w:rPr/>
      </w:r>
    </w:p>
    <w:p>
      <w:pPr>
        <w:pStyle w:val="Normal"/>
        <w:autoSpaceDE w:val="false"/>
        <w:spacing w:lineRule="auto" w:line="360"/>
        <w:ind w:right="-1422" w:hanging="0"/>
        <w:rPr>
          <w:color w:val="000000"/>
        </w:rPr>
      </w:pPr>
      <w:r>
        <w:rPr>
          <w:color w:val="000000"/>
        </w:rPr>
        <w:t>Ricardo Bellino é sócio-fundador e dealmaker da Trump Realty Brazil e fundador do INEMP, o Instituto</w:t>
      </w:r>
    </w:p>
    <w:p>
      <w:pPr>
        <w:pStyle w:val="Normal"/>
        <w:autoSpaceDE w:val="false"/>
        <w:spacing w:lineRule="auto" w:line="360"/>
        <w:ind w:right="-1422" w:hanging="0"/>
        <w:rPr>
          <w:color w:val="000000"/>
        </w:rPr>
      </w:pPr>
      <w:r>
        <w:rPr>
          <w:color w:val="000000"/>
        </w:rPr>
        <w:t xml:space="preserve">do Empreendedor, e da Bellino’s Unlimited. Palestrante, autor de diversos livros, apresenta o programa </w:t>
      </w:r>
    </w:p>
    <w:p>
      <w:pPr>
        <w:pStyle w:val="Normal"/>
        <w:autoSpaceDE w:val="false"/>
        <w:spacing w:lineRule="auto" w:line="360"/>
        <w:ind w:right="-1422" w:hanging="0"/>
        <w:rPr/>
      </w:pPr>
      <w:r>
        <w:rPr/>
        <w:t>PodSucesso Por Ricardo Bellino (</w:t>
      </w:r>
      <w:hyperlink r:id="rId2">
        <w:r>
          <w:rPr>
            <w:rStyle w:val="InternetLink"/>
          </w:rPr>
          <w:t>http://www.podsucesso.com.br/</w:t>
        </w:r>
      </w:hyperlink>
      <w:r>
        <w:rPr/>
        <w:t xml:space="preserve">). </w:t>
      </w:r>
    </w:p>
    <w:p>
      <w:pPr>
        <w:pStyle w:val="Normal"/>
        <w:autoSpaceDE w:val="false"/>
        <w:spacing w:lineRule="auto" w:line="360"/>
        <w:ind w:right="-1422" w:hanging="0"/>
        <w:rPr/>
      </w:pPr>
      <w:r>
        <w:rPr/>
      </w:r>
    </w:p>
    <w:p>
      <w:pPr>
        <w:pStyle w:val="Normal"/>
        <w:spacing w:lineRule="auto" w:line="360"/>
        <w:ind w:right="-1242" w:hanging="0"/>
        <w:rPr/>
      </w:pPr>
      <w:r>
        <w:rPr/>
      </w:r>
    </w:p>
    <w:p>
      <w:pPr>
        <w:pStyle w:val="Normal"/>
        <w:spacing w:lineRule="auto" w:line="360"/>
        <w:ind w:right="-1242" w:firstLine="708"/>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sucess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47:00Z</dcterms:created>
  <dc:creator>****</dc:creator>
  <dc:description/>
  <dc:language>en-US</dc:language>
  <cp:lastModifiedBy>****</cp:lastModifiedBy>
  <dcterms:modified xsi:type="dcterms:W3CDTF">2006-07-26T16:13:00Z</dcterms:modified>
  <cp:revision>15</cp:revision>
  <dc:subject/>
  <dc:title/>
</cp:coreProperties>
</file>