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NA de Empreende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olta e meia, o debate volta a ordem do dia. Nascemos empreendedores ou nos tornamos empreendedores? As características empreendedoras são inatas ou podem ser adquiridas? Um estudo realizado por cientistas britânicos e norte-americanos acaba de colocar mais lenha na fogueira. Os pesquisadores estudaram o perfil empreendedor de 1.266 pares de gêmeos, dos quais 609 pares eram univitelinos (geneticamente idênticos).</w:t>
      </w:r>
    </w:p>
    <w:p>
      <w:pPr>
        <w:pStyle w:val="Normal"/>
        <w:spacing w:lineRule="auto" w:line="360"/>
        <w:rPr/>
      </w:pPr>
      <w:r>
        <w:rPr/>
        <w:t>O objetivo era identificar a relação entre os fatores genéticos e a capacidade empreendedora. E, segundo os cientistas, o resultado é o seguinte: metade da probabilidade que um indivíduo tem de se tornar empreendedor deve-se a fatores genéticos. Tem mais. Ao que parece, pelo menos um dos “genes empreendedores” já foi identificado por neurologistas da Universidade de Princeton. Trata-se do NR2B, que, conforme os testes sugerem, é parcialmente responsável pela capacidade de sobrevivência em ambientes hostis e de adaptação a mudanças bruscas – pelo menos no que se refere aos roedores utilizados nos experimentos. A hipótese em questão é que os empreendedores possivelmente possuem o NR2B mais desenvolvido do que os não-empreendedores. Agora, o problema é o seguinte: supõe-se que menos de 4% da população mundial possuiria essa “genética empreendedora”.</w:t>
      </w:r>
    </w:p>
    <w:p>
      <w:pPr>
        <w:pStyle w:val="Normal"/>
        <w:spacing w:lineRule="auto" w:line="360"/>
        <w:rPr/>
      </w:pPr>
      <w:r>
        <w:rPr/>
        <w:tab/>
        <w:t xml:space="preserve">Ora, esse número é suficiente para nos mostrar que a capacidade empreendedora não é exclusivamente inata. Basta olhar ao redor para ver que há muito mais empreendedores à nossa volta do que aqueles ínfimos 4%. Nenhuma empresa conseguiria prosperar se somente 4% de seus funcionários fossem empreendedores. E o que dizer de um país que tivesse apenas essa porcentagem de empreendedores entre seus habitantes? Evidentemente, há no mundo muito mais gente empreendendo que esses ridículos 4%.  Logo, a conclusão óbvia é que, se uma minoria “nasce” empreendedora, uma esmagadora maioria se torna empreendedora, seja por necessidade, seja pelo desejo de prosperar. </w:t>
      </w:r>
    </w:p>
    <w:p>
      <w:pPr>
        <w:pStyle w:val="Normal"/>
        <w:spacing w:lineRule="auto" w:line="360"/>
        <w:rPr/>
      </w:pPr>
      <w:r>
        <w:rPr/>
        <w:tab/>
        <w:t xml:space="preserve">Como ainda estamos muito longe do dia em que os empreendedores poderão ser criados em laboratórios mediante implantes genéticos, resta aos demais 96% dos habitantes do planeta a alternativa bem mais viável de aprender a desenvolver a capacidade empreendedora. E como se aprende isso? Na prática – e em nenhum outro lugar. Você pode, e deve estudar, ler, informar-se, mas se não transformar tudo isso em experiências concretas, testadas e aprovadas em seu dia-a-dia profissional, dificilmente chegará a algum lugar. Afinal, pode até existir empreendedor nato, como as pesquisas parecem indicar. Mas empreendedor teórico – esse ainda não foi inventado. </w:t>
      </w:r>
    </w:p>
    <w:p>
      <w:pPr>
        <w:pStyle w:val="Normal"/>
        <w:spacing w:lineRule="auto" w:line="360"/>
        <w:rPr/>
      </w:pPr>
      <w:r>
        <w:rPr/>
        <w:tab/>
        <w:t xml:space="preserve">Por fim, aqui vão algumas palavras de alento aos que se sentem em desvantagem por não possuírem o tal gene do empreendedor. Quando uma pessoa é portadora de um gene ligado à determinada doença, isso não significa que ela irá, obrigatoriamente, desenvolver a enfermidade. Significa apenas que possui grandes chances de vir a desenvolvê-la. Sendo assim, a mesma lógica vale para o gene empreendedor – se é que isso de fato existe. Não basta tê-lo, é preciso desenvolvê-l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ardo Bellino é sócio-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  <w:color w:val="000000"/>
          </w:rPr>
          <w:t>http://www.podsucesso.com.br/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56:00Z</dcterms:created>
  <dc:creator>****</dc:creator>
  <dc:description/>
  <dc:language>en-US</dc:language>
  <cp:lastModifiedBy>****</cp:lastModifiedBy>
  <dcterms:modified xsi:type="dcterms:W3CDTF">2006-10-04T03:58:00Z</dcterms:modified>
  <cp:revision>13</cp:revision>
  <dc:subject/>
  <dc:title/>
</cp:coreProperties>
</file>