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A verdade é a melhor mentira</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rPr/>
      </w:pPr>
      <w:r>
        <w:rPr/>
        <w:tab/>
        <w:t xml:space="preserve">Verdade e mentira são assuntos espinhosos, nos quais o que se fala nem sempre é o que se faz. Por motivos óbvios, ninguém assume suas mentiras. E mesmo os que são pegos com a boca no botija, tentam escapar com meias verdades do tipo “fumei mas não traguei”, ou “sexo oral não é sexo”, ou, ainda “esses aloprados agiram sem o meu conhecimento”. O fato é que, embora a honestidade, a sinceridade e a verdade sejam valores publicamente cultuados, na prática, todo mundo mente. Pelo menos é o que garante David Livingstone Smith, diretor do Instituto de Ciência Cognitiva e Psicologia Evolutiva da Universidade de New England (EUA) e autor do livro Por </w:t>
      </w:r>
      <w:r>
        <w:rPr>
          <w:i/>
        </w:rPr>
        <w:t xml:space="preserve">Que Mentimos – Os Fundamentos Biológicos e Psicológicos da Mentira </w:t>
      </w:r>
      <w:r>
        <w:rPr/>
        <w:t>(Campus/Elsevier).  Segundo Livingstone, o ser humano é mentiroso por natureza e a mentira é útil à sociedade. Se todos decidissem dizer a verdade, afirma ele, o mundo viraria um caos.</w:t>
      </w:r>
    </w:p>
    <w:p>
      <w:pPr>
        <w:pStyle w:val="Normal"/>
        <w:spacing w:lineRule="auto" w:line="360"/>
        <w:rPr/>
      </w:pPr>
      <w:r>
        <w:rPr/>
        <w:tab/>
        <w:t xml:space="preserve">Mas o que acontece quando a mentira é muito mais insidiosa e mal-intencionada do que as mentirinhas sociais do nosso dia-a-dia? Quando um político mente a respeito de suas reais intenções? Quando um homem de negócios mente para levar vantagem numa transação às expensas dos outros? Livingstone acredita que pessoas assim podem se dar bem, chegando inclusive a se tornarem mais populares e bem-sucedidos do que aqueles que se esforçam para ser honestos. Nesse aspecto, devo dizer que discordo dele – pelo menos no que diz respeito ao mundo dos negócios. Com base em minha experiência, acredito que a reputação é o bem mais precioso que uma pessoa possui. E basta que uma mentira seja descoberta para que a reputação do mentiroso vá parar na sarjeta. Certa vez, aos 21 anos, procurei John Casablancas, o fundador da Elite Models – na época, a maior agência de modelos do mundo – para lhe propor a implantação de uma filial no Brasil. Casablancas queria me vender uma franquia de sua escola de modelos, mas eu lhe disse: “Escute, não tenho um centavo, vim a Nova York como courier e estou hospedado em um albergue”. Pode parecer uma tática suicida. Ocorre, porém, que eu não estava disposto a assumir o ônus de mentir e de me fazer passar por quem eu não era. Minha sinceridade desarmou Casablancas e eu saí daquele encontro com uma carta de preferência para abrir uma filial da Elite no Brasil e com uma amizade que dura até hoje. </w:t>
      </w:r>
    </w:p>
    <w:p>
      <w:pPr>
        <w:pStyle w:val="Normal"/>
        <w:spacing w:lineRule="auto" w:line="360"/>
        <w:rPr/>
      </w:pPr>
      <w:r>
        <w:rPr/>
        <w:tab/>
        <w:t xml:space="preserve">É curioso notar que, de tão acostumadas que as pessoas estão com as mentiras, às vezes a verdade lhes soa tão absurda que elas acreditam estar diante de outra mentira. Em determinada ocasião, senti que era hora de sair de um negócio no qual eu estava envolvido, pois as decisões tomadas pelos outros sócios poderiam, a meu ver, colocar tudo a perder. Na mesma época, fui procurado por um grupo de investidores interessados em comprar minha parte no negócio. Era a chance que eu pedi a Deus, certo? Errado. Achei que a coisa certa a fazer era resolver a situação com meus sócios em vez de passar o pepino adiante. E, aos investidores, disse simplesmente a verdade: que eles estariam se metendo numa fria se entrassem no negócio naquele momento. Minha total sinceridade lhes pareceu tão absurda que os investidores logo ficaram desconfiados. “Se ele está dizendo isso é porque o negócio é muito bom”, pensaram eles. Com o tempo, porém, perceberam que eu havia falado a verdade. E assim desenvolvemos uma relação de confiança, que acabou dando origem a outros negócios. A conclusão é que, se a afirmação de que todo mundo mente talvez seja verdadeira, o ditado segundo o qual a mentira tem pernas curtas também é. </w:t>
      </w:r>
    </w:p>
    <w:p>
      <w:pPr>
        <w:pStyle w:val="Normal"/>
        <w:spacing w:lineRule="auto" w:line="360"/>
        <w:rPr/>
      </w:pPr>
      <w:r>
        <w:rPr/>
      </w:r>
    </w:p>
    <w:p>
      <w:pPr>
        <w:pStyle w:val="Normal"/>
        <w:spacing w:lineRule="auto" w:line="360"/>
        <w:rPr/>
      </w:pPr>
      <w:r>
        <w:rPr/>
        <w:t xml:space="preserve"> </w:t>
      </w:r>
    </w:p>
    <w:p>
      <w:pPr>
        <w:pStyle w:val="Normal"/>
        <w:spacing w:lineRule="auto" w:line="360"/>
        <w:rPr/>
      </w:pPr>
      <w:r>
        <w:rPr/>
        <w:t>Ricardo Bellino é sócio-fundador e dealmaker da Trump Realty Brazil e fundador do INEMP, o Instituto do Empreendedor, e da Bellino’s Unlimited. Palestrante, autor de diversos livros, apresenta o programa PodSucesso Por Ricardo Bellino (</w:t>
      </w:r>
      <w:hyperlink r:id="rId2">
        <w:r>
          <w:rPr>
            <w:rStyle w:val="InternetLink"/>
            <w:color w:val="000000"/>
          </w:rPr>
          <w:t>http://www.podsucesso.com.br/</w:t>
        </w:r>
      </w:hyperlink>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sucess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05:00Z</dcterms:created>
  <dc:creator>****</dc:creator>
  <dc:description/>
  <dc:language>en-US</dc:language>
  <cp:lastModifiedBy>****</cp:lastModifiedBy>
  <dcterms:modified xsi:type="dcterms:W3CDTF">2006-10-25T14:00:00Z</dcterms:modified>
  <cp:revision>8</cp:revision>
  <dc:subject/>
  <dc:title/>
</cp:coreProperties>
</file>