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F0F0F"/>
        </w:rPr>
      </w:pPr>
      <w:r>
        <w:rPr>
          <w:color w:val="0F0F0F"/>
        </w:rPr>
        <w:t>Why not!? Transformando o ‘não’ em ‘por que não?’</w:t>
      </w:r>
    </w:p>
    <w:p>
      <w:pPr>
        <w:pStyle w:val="Normal"/>
        <w:spacing w:lineRule="auto" w:line="360"/>
        <w:ind w:firstLine="708"/>
        <w:rPr>
          <w:color w:val="0F0F0F"/>
        </w:rPr>
      </w:pPr>
      <w:r>
        <w:rPr>
          <w:color w:val="0F0F0F"/>
        </w:rPr>
      </w:r>
    </w:p>
    <w:p>
      <w:pPr>
        <w:pStyle w:val="Normal"/>
        <w:spacing w:lineRule="auto" w:line="360"/>
        <w:ind w:firstLine="708"/>
        <w:rPr>
          <w:color w:val="0F0F0F"/>
        </w:rPr>
      </w:pPr>
      <w:r>
        <w:rPr>
          <w:color w:val="0F0F0F"/>
        </w:rPr>
        <w:t xml:space="preserve">Para ser bem-sucedido, muitas vezes é necessário ter a ousadia de transpor convenções e preconceitos. E, na maioria dos casos, tudo o que se precisa para dar esse salto é manter a mente aberta. Quando pensamos: “isso é impossível”, nos colocamos diante de uma muralha. Quando pensamos: “por que não?”, nos colocamos diante de um trampolim. Ao longo de minha carreira, enfrentei inúmeras situações como essas. Aos vinte e um anos, quando tive a idéia de trazer a Elite Models para o Brasil, me disseram que eu jamais conseguiria falar com John Casablancas, o fundador e proprietário da Elite. As convenções diziam que um homem como ele jamais receberia um estudante desconhecido, sem dinheiro e sem amigos influentes. Mas eu pensei: “por que não?”, e me tornei parceiro comercial de Casablancas. Depois, as convenções diziam que eu não tinha cacife para montar a agência aqui e transformá-la em um sucesso. Mas uma vez me fiz a mesma pergunta, e a Elite Brasil foi um sucesso. Também disse “why not!?” quando pensei em fazer uma versão nacional da campanha O Câncer da Mama no Alvo da Moda, e quando resolvi procurar Donald Trump para propor-lhe sua primeira parceria com um sócio brasileiro. </w:t>
      </w:r>
    </w:p>
    <w:p>
      <w:pPr>
        <w:pStyle w:val="Normal"/>
        <w:spacing w:lineRule="auto" w:line="360"/>
        <w:ind w:firstLine="708"/>
        <w:rPr>
          <w:color w:val="0F0F0F"/>
        </w:rPr>
      </w:pPr>
      <w:r>
        <w:rPr>
          <w:color w:val="0F0F0F"/>
        </w:rPr>
        <w:t xml:space="preserve">É impressionante observar como o não deixa de ser uma limitação sempre que é precedido por essas duas palavrinhas mágicas – por que não? O que seria de Silvio Santos se ele acreditasse no que as convenções lhe diziam, que um camelô nunca poderia ser um milionário? E de Samuel Klein, se ele pensasse que um modesto caixeiro viajante jamais conseguiria ser o dono de um império do varejo? E do comandante Rolim, se ele achasse que quem começa a vida limpando aviões nunca chegaria a ser proprietário de uma companhia aérea? Ocorre que essas pessoas decidiram encarar as coisas de outra maneira. E em vez de aceitarem as limitações, resolveram se perguntar: “por que não?”  </w:t>
      </w:r>
    </w:p>
    <w:p>
      <w:pPr>
        <w:pStyle w:val="Normal"/>
        <w:spacing w:lineRule="auto" w:line="360"/>
        <w:rPr>
          <w:color w:val="0F0F0F"/>
        </w:rPr>
      </w:pPr>
      <w:r>
        <w:rPr>
          <w:color w:val="0F0F0F"/>
        </w:rPr>
        <w:tab/>
        <w:t xml:space="preserve">Perguntar-se “why not!?” pode ser uma forma salutar de expandir os horizontes e de enxergar além das convenções – desde que esse princípio não seja aplicado ao campo da ética. Quando o que está em jogo são questões que envolvem a integridade e a honestidade, o que deve existir é apenas o sim e o não. Se você está diante de um desafio empreendedor e teme não ter fôlego para seguir adiante, o “por que não?” poderá ajudá-lo a manifestar um potencial que talvez você nem soubesse possuir. Por outro lado, se o dilema for do tipo: “devo ou não obter uma vantagem ilícita?”, o “por que não?” com certeza trará conseqüências desastrosas, arrastando a ética para aquela zona cinzenta na qual os fins justificam os meios. Afinal, não podemos esquecer que em todos os escândalos políticos e financeiros há sempre aquelas figuras de moral dúbia, que pensaram: “por que não?”. O fato é que, nas mãos de uma pessoa destituída de ética, o “why not!?” não passa de desfaçatez. Contudo, nas mãos de alguém dotado de espírito empreendedor e pautado pela ética, torna-se um poderoso instrumento de transformação da realidade em que vivemos. </w:t>
      </w:r>
    </w:p>
    <w:p>
      <w:pPr>
        <w:pStyle w:val="Normal"/>
        <w:spacing w:lineRule="auto" w:line="360"/>
        <w:rPr>
          <w:color w:val="0F0F0F"/>
        </w:rPr>
      </w:pPr>
      <w:r>
        <w:rPr>
          <w:color w:val="0F0F0F"/>
        </w:rPr>
      </w:r>
    </w:p>
    <w:p>
      <w:pPr>
        <w:pStyle w:val="Normal"/>
        <w:spacing w:lineRule="auto" w:line="360"/>
        <w:rPr/>
      </w:pPr>
      <w:r>
        <w:rPr/>
        <w:t>Ricardo Bellino é fundador e dealmaker da Trump Realty Brazil e fundador do INEMP, o Instituto do Empreendedor, e da Bellino’s Unlimited. Palestrante, autor de diversos livros, apresenta o programa PodSucesso Por Ricardo Bellino (</w:t>
      </w:r>
      <w:hyperlink r:id="rId2">
        <w:r>
          <w:rPr>
            <w:rStyle w:val="InternetLink"/>
            <w:color w:val="000000"/>
          </w:rPr>
          <w:t>http://www.podsucesso.com.br/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53:00Z</dcterms:created>
  <dc:creator>****</dc:creator>
  <dc:description/>
  <cp:keywords/>
  <dc:language>en-US</dc:language>
  <cp:lastModifiedBy>Ricardo Bellino</cp:lastModifiedBy>
  <dcterms:modified xsi:type="dcterms:W3CDTF">2006-11-08T04:53:00Z</dcterms:modified>
  <cp:revision>3</cp:revision>
  <dc:subject/>
  <dc:title>Why not</dc:title>
</cp:coreProperties>
</file>