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Nos negócios, cego é quem enxerga apenas com os olhos</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ind w:right="-1422" w:hanging="0"/>
        <w:rPr/>
      </w:pPr>
      <w:r>
        <w:rPr/>
        <w:tab/>
        <w:t xml:space="preserve">Existem certas palavras e expressões que, de tão usadas e abusadas, acabaram virando chavões cujo significado todos acham que sabem, mas poucos realmente chegam a compreender. É o caso, por exemplo, da palavra visão. Virou lugar comum dizer que o empreendedor precisa ter visão, ou que esse ou aquele empresário são homens de visão. Muitos nem se dão ao trabalhar para pensar no que isso significa, porque o sentido parece óbvio. Ter visão é ser capaz de enxergar longe, de perceber as oportunidades, de pensar além dos limites do convencional e um punhado de outras frases do gênero. Contudo, se analisarmos as biografias dos chamados “homens de visão”, veremos que o sentido dessa expressão é bem mais amplo e profundo do que se imagina. Não se trata de uma qualidade meramente visual, mas de algo que envolve todos os sentidos. E envolve, acima de tudo, a sensibilidade. </w:t>
      </w:r>
    </w:p>
    <w:p>
      <w:pPr>
        <w:pStyle w:val="Normal"/>
        <w:spacing w:lineRule="auto" w:line="360"/>
        <w:ind w:right="-1422" w:firstLine="708"/>
        <w:rPr/>
      </w:pPr>
      <w:r>
        <w:rPr/>
        <w:t xml:space="preserve">Henry Ford, em cuja lista de atributos nunca falta a de homem de visão, disse que próspero é aquele que faz os outros prosperarem. E ele realmente sabia do que estava falando. Quando instalou em sua fábrica de Detroit a primeira linha automática de montagem do mundo, uma revolução que permitiu a produção de automóveis em quantidades nunca antes imaginadas, Ford também tratou de duplicar os salários de seus funcionários. De que adiantaria encher o mercado de automóveis se não existisse uma quantidade suficiente de pessoas com dinheiro para comprá-los? Ele investiu, ainda, na construção de estradas e de postos de gasolina. Sim, seu principal objetivo era criar condições propícias para vender mais carros, mas sua visão dos negócios expressava uma generosidade que, em muitos aspectos, o fez transcender a simples preocupação com o lucro pessoal. O fato é que, apesar de determinadas passagens controversas de sua biografia, quando Ford aumentou salários, construiu estradas e tornou os carros acessíveis à grande parte da população, não foram apenas sua empresa e seu bolso que saíram ganhando: ele acabou contribuindo para que sua cidade e seu país prosperassem. </w:t>
      </w:r>
    </w:p>
    <w:p>
      <w:pPr>
        <w:pStyle w:val="Normal"/>
        <w:spacing w:lineRule="auto" w:line="360"/>
        <w:ind w:right="-1423" w:hanging="0"/>
        <w:rPr/>
      </w:pPr>
      <w:r>
        <w:rPr/>
        <w:tab/>
        <w:t xml:space="preserve">Uma pessoa dotada de uma visão egoísta e limitada poderia ter pensado: “Por que vou construir estradas? Não é minha obrigação”, ou: “Por que dobrar os salários? Economizo mais se pagar menos”, e provavelmente não teria obtido os mesmos resultados que Ford obteve. Ford, porém, soube reconhecer que seu próprio progresso dependia do progresso de todos – e acabou se tornando uma lenda no mundo dos negócios. Essa visão ampla e abrangente que ultrapassa os limites do individual e abarca o coletivo, que transcende o aqui e o agora e engloba também as metas a longo prazo, só existe quando a generosidade substitui a mesquinhez tacanha do egocentrismo. Portanto, ter visão equivale a ter a sensibilidade de entender que, quanto mais partilhamos, mais ganhamos, e que a verdadeira prosperidade não é medida apenas pelo dinheiro acumulado, mas pela quantidade de pessoas que, direta ou indiretamente, também se beneficia com isso. Outro bom exemplo de visão pode ser encontrado nas memórias de Abraham Kasisnki, o fundador da Cofap. Lançado ontem sob o título </w:t>
      </w:r>
      <w:r>
        <w:rPr>
          <w:i/>
        </w:rPr>
        <w:t>Um Gênio Movido à Paixão</w:t>
      </w:r>
      <w:r>
        <w:rPr/>
        <w:t xml:space="preserve">, o livro é uma descrição precisa do que realmente significa ser um homem de visão. </w:t>
      </w:r>
    </w:p>
    <w:p>
      <w:pPr>
        <w:pStyle w:val="Normal"/>
        <w:spacing w:lineRule="auto" w:line="360"/>
        <w:ind w:right="-1423" w:hanging="0"/>
        <w:rPr/>
      </w:pPr>
      <w:r>
        <w:rPr/>
      </w:r>
    </w:p>
    <w:p>
      <w:pPr>
        <w:pStyle w:val="Normal"/>
        <w:spacing w:lineRule="auto" w:line="360"/>
        <w:rPr/>
      </w:pPr>
      <w:r>
        <w:rPr/>
      </w:r>
    </w:p>
    <w:p>
      <w:pPr>
        <w:pStyle w:val="Normal"/>
        <w:spacing w:lineRule="auto" w:line="360"/>
        <w:rPr/>
      </w:pPr>
      <w:r>
        <w:rPr/>
        <w:t>Ricardo Bellino é fundador e dealmaker da Trump Realty Brazil e fundador do INEMP, o Instituto do Empreendedor, e da Bellino’s Unlimited. Palestrante, autor de diversos livros, apresenta o programa PodSucesso Por Ricardo Bellino (</w:t>
      </w:r>
      <w:hyperlink r:id="rId2">
        <w:r>
          <w:rPr>
            <w:rStyle w:val="InternetLink"/>
            <w:color w:val="000000"/>
          </w:rPr>
          <w:t>http://www.podsucesso.com.br/</w:t>
        </w:r>
      </w:hyperlink>
      <w:r>
        <w:rPr/>
        <w:t>).</w:t>
      </w:r>
    </w:p>
    <w:p>
      <w:pPr>
        <w:pStyle w:val="Normal"/>
        <w:spacing w:lineRule="auto" w:line="360"/>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sucesso.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3:41:00Z</dcterms:created>
  <dc:creator>****</dc:creator>
  <dc:description/>
  <dc:language>en-US</dc:language>
  <cp:lastModifiedBy>****</cp:lastModifiedBy>
  <dcterms:modified xsi:type="dcterms:W3CDTF">2006-11-29T18:32:00Z</dcterms:modified>
  <cp:revision>4</cp:revision>
  <dc:subject/>
  <dc:title/>
</cp:coreProperties>
</file>