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saga de um son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Acabo de receber em primeira mão um exemplar de </w:t>
      </w:r>
      <w:r>
        <w:rPr>
          <w:i/>
        </w:rPr>
        <w:t>A Saga das Mãos</w:t>
      </w:r>
      <w:r>
        <w:rPr/>
        <w:t xml:space="preserve">, livro de memórias do maestro João Carlos Martins que está prestes a ser lançado pela editora Campus/Elsevier. Pianista de renome internacional, Martins alternou momentos de brilho nos principais palcos do mundo a retiros forçados, causados por uma série de problemas que, de tempos em tempos, teimavam em afetar seu principal instrumento de trabalho: as mãos. Contrariando todas as expectativas, por diversas vezes ele conseguiu superar as limitações físicas e retomar sua carreira de pianista, que chegou ao fim quando um nervo de uma de suas mãos teve de ser seccionado. Em vez de jogar a toalha, porém, Martins reinventou-se e ressurgiu como maestro. Nessa nova fase, ele fundou a orquestra Bachiana Filarmônica, a única do País inteiramente mantida pela iniciativa privada, e a Bachiana Jovem, parte de um projeto que visa levar a música erudita aos adolescentes carentes. </w:t>
      </w:r>
    </w:p>
    <w:p>
      <w:pPr>
        <w:pStyle w:val="Normal"/>
        <w:spacing w:lineRule="auto" w:line="360"/>
        <w:rPr/>
      </w:pPr>
      <w:r>
        <w:rPr/>
        <w:tab/>
        <w:t xml:space="preserve">Em seu livro, o maestro faz um relato honesto dos altos e baixos de sua notável vida, não se furtando a comentar nem mesmo algumas passagens especialmente delicadas, como os divórcios, as separações e uma desastrosa incursão na política. Outro ponto alto da obra são os registros bem-humorados de episódios pitorescos, como o encontro com Salvador Dali em um restaurante em Nova York e o inusitado conselho que o velho mestre deu ao pianista. Revelando-se um excelente contador de casos, Martins alterna momentos de grande intensidade dramática e situações hilariantes, reflexões e narrativas, histórias do seleto universo dos grandes pianistas eruditos e um sincero acerto de contas consigo e com seu passado. Trata-se, enfim, de um livro para ser lido em um só fôlego. </w:t>
      </w:r>
    </w:p>
    <w:p>
      <w:pPr>
        <w:pStyle w:val="Normal"/>
        <w:spacing w:lineRule="auto" w:line="360"/>
        <w:rPr/>
      </w:pPr>
      <w:r>
        <w:rPr/>
        <w:tab/>
        <w:t xml:space="preserve">O que a obra não diz, mas que eu tomo a liberdade de revelar, é que Martins está prestes a retornar a um dos palcos que o consagrou, o do Carnegie Hall. E por uma causa nobre. Em um concerto beneficente que ocorrerá em janeiro, com ingressos a US$ 1, o maestro, à frente da Bachiana Filarmônica, lançará uma campanha internacional pela preservação da floresta amazônica. Intitulada Amazon Forever, a campanha, da qual tenho o orgulho de ser um dos organizadores, tem como objetivo despertar a consciência mundial para a importância de se preservar esse verdadeiro tesouro natural da humanidade. A campanha, que somará forças com outras instituições dedicadas ao meio ambiente, prevê o engajamento do empresariado nacional e internacional em iniciativas concretas que visam preservar o que ainda resta de nossa floresta, conclamando-os a assumir de vez a bandeira da responsabilidade sócio-ambiental. A Amazon Forever já conta com algumas adesões ilustres, como a do célebre designer norte-americano Milton Glaser. Criador de um dos logotipos mais famosos de todos os tempos – o I Love NY -, Glaser é o autor do logo da Amazon Forever. Para a campanha, Glaser criou um logo interativo. Trata-se de uma máscara sob a forma de onça estilizada, um dos animais mais representativos da selva amazônica. Ao nos convidar para usar a máscara-símbolo da campanha, o designer também nos convida para vestir essa camisa e adotar essa causa. É claro que a campanha não tem a pretensão de produzir resultados da noite para o dia. Contudo, iniciativas desse porte nos trazem a esperança de que o sonho de preservar a floresta amazônica deixe de ser apenas um sonh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ardo Bellino é fundador e dealmaker da Trump Realty Brazil e fundador do INEMP, o Instituto do Empreendedor, e da Bellino’s Unlimited. Palestrante, autor de diversos livros, apresenta o programa PodSucesso Por Ricardo Bellino (</w:t>
      </w:r>
      <w:hyperlink r:id="rId2">
        <w:r>
          <w:rPr>
            <w:rStyle w:val="InternetLink"/>
            <w:color w:val="000000"/>
          </w:rPr>
          <w:t>http://www.podsucesso.com.br/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35:00Z</dcterms:created>
  <dc:creator>****</dc:creator>
  <dc:description/>
  <dc:language>en-US</dc:language>
  <cp:lastModifiedBy>****</cp:lastModifiedBy>
  <dcterms:modified xsi:type="dcterms:W3CDTF">2006-12-06T15:54:00Z</dcterms:modified>
  <cp:revision>20</cp:revision>
  <dc:subject/>
  <dc:title/>
</cp:coreProperties>
</file>