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m-aventurados os empreendedores que duvid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423" w:hanging="0"/>
        <w:rPr/>
      </w:pPr>
      <w:r>
        <w:rPr/>
        <w:tab/>
        <w:t>Uma interessante história nos conta que, certa noite, o comandante de um navio que navegava em meio a uma densa névoa foi informado que havia sido avistada uma luz piscando a algumas léguas à frente da embarcação. À medida que o navio avançava, a luz continuava piscando no mesmo ponto logo adiante, o que significava que estavam em rota de colisão. O comandante achou que, obviamente, tratava-se de algum navio parado bem no seu caminho e, muito irritado, enviou-lhe uma mensagem: “Mude o curso imediatamente, eu quero passar”. Pouco depois, recebeu a seguinte resposta: “É você quem deve mudar de curso”. Ofendido com tamanha petulância, o comandante replicou: “Você sabe com quem está falando? Eu sou o comandante!”, ao que lhe responderam: “E eu sou um marinheiro de segunda classe. Por favor, mude seu curso enquanto é tempo”. A insistência tirou o comandante do sério. “Estou no comando da nau capitânia da marinha. Você vai querer me desafiar? Saia daí, agora! Isso é uma ordem!” A resposta que recebeu foi: “Não poderia mudar de curso nem que eu quisesse. Isso aqui é um farol...”</w:t>
      </w:r>
    </w:p>
    <w:p>
      <w:pPr>
        <w:pStyle w:val="Normal"/>
        <w:spacing w:lineRule="auto" w:line="360"/>
        <w:ind w:right="-1422" w:hanging="0"/>
        <w:rPr/>
      </w:pPr>
      <w:r>
        <w:rPr/>
        <w:tab/>
        <w:t xml:space="preserve">Essa pequena fábula dos mares ilustra à perfeição um mal que atinge muitos homens de negócios: a intolerância. À primeira vista, o intolerante até pode passar uma imagem ilusória de líder determinado, do tipo que transborda autoconfiança por todos os poros. Contudo, basta surgir o menor contratempo para que essa máscara caia por terra. O que parecia ser determinação não passa de pura teimosia. E a autoconfiança nada mais é do que o disfarce de uma insegurança profunda e não assumida, que leva o intolerante a aferrar-se a posições equivocadas apenas para não dar o braço a torcer. O intolerante nunca erra. Afinal, assumir um erro equivale admitir que não é tão perfeito quanto acredita ser. Reconhecer-se como um mero ser humano, com suas falhas e defeitos e também com a capacidade de superá-los, exige um mínimo de autoconfiança – coisa que, como vimos, a intolerante não tem. </w:t>
      </w:r>
    </w:p>
    <w:p>
      <w:pPr>
        <w:pStyle w:val="Normal"/>
        <w:spacing w:lineRule="auto" w:line="360"/>
        <w:ind w:right="-1422" w:hanging="0"/>
        <w:rPr/>
      </w:pPr>
      <w:r>
        <w:rPr/>
        <w:tab/>
        <w:t xml:space="preserve">A exemplo do comandante do navio, o intolerante não suporta a dúvida. Prefere insistir até o fim do que pensar que as coisas talvez não sejam como ele imagina. Em nenhum momento da história o comandante se deu ao trabalho de perguntar a seu interlocutor porque ele se recusava mudar de curso. Para o intolerante, as motivações alheias simplesmente não contam. Qualquer vestígio de oposição é visto como uma afronta pessoal. Opiniões divergentes são uma ameaça ao seu ego e à sua posição, e por isso nunca devem ser consideradas, mas apenas sumariamente esmagadas. A dúvida é um sinal de fraqueza e a flexibilidade não passa de uma falha de caráter. Quando pessoas assim estão no comando de empresas, não é difícil imaginar os resultados. Prisioneiro de seu reduzido universo, o intolerante não hesita em levar os negócios a pique na tentativa de provar como certos seus equivocados pontos de vista – situação que, ao longo de minha carreira, já vi acontecer mais de uma vez.  </w:t>
      </w:r>
    </w:p>
    <w:p>
      <w:pPr>
        <w:pStyle w:val="Normal"/>
        <w:spacing w:lineRule="auto" w:line="360"/>
        <w:ind w:right="-1422" w:hanging="0"/>
        <w:rPr/>
      </w:pPr>
      <w:r>
        <w:rPr/>
        <w:tab/>
        <w:t xml:space="preserve">Bem-aventurados os empreendedores que duvidam, que sabem ser flexíveis e que não têm medo de reavaliar suas decisões. No final das contas, a eles pertence o sucesso. </w:t>
      </w:r>
    </w:p>
    <w:p>
      <w:pPr>
        <w:pStyle w:val="Normal"/>
        <w:spacing w:lineRule="auto" w:line="360"/>
        <w:ind w:right="-1422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Ricardo Bellino é fundador e dealmaker da Trump Realty Brazil e fundador do INEMP, o Instituto do Empreendedor, e da Bellino’s Unlimited. Palestrante, autor de diversos livros, apresenta o programa PodSucesso Por Ricardo Bellino (</w:t>
      </w:r>
      <w:hyperlink r:id="rId2">
        <w:r>
          <w:rPr>
            <w:rStyle w:val="InternetLink"/>
            <w:color w:val="000000"/>
          </w:rPr>
          <w:t>http://www.podsucesso.com.br/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5:00Z</dcterms:created>
  <dc:creator>****</dc:creator>
  <dc:description/>
  <dc:language>en-US</dc:language>
  <cp:lastModifiedBy>****</cp:lastModifiedBy>
  <dcterms:modified xsi:type="dcterms:W3CDTF">2006-12-06T15:17:00Z</dcterms:modified>
  <cp:revision>13</cp:revision>
  <dc:subject/>
  <dc:title/>
</cp:coreProperties>
</file>