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empreendedor e a responsabilidade sócio-ambi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Foi uma experiência marcante a que vivi no Carnegie Hall, em Nova York, no último sábado, 6 de janeiro. No palco estava o maestro João Carlos Martins, à frente de sua orquestra, a Bachiana Filarmônica. Na platéia lotada, estavam cerca de 2.800 pessoas. O concerto não marcou apenas a volta de Martins ao palco do Carnegie, onde, no passado, ele tantas vezes se apresentou na condição de pianista de renome internacional. Marcou também o tiro de largada para a realização de mais um de meus sonhos, a Amazon Forever, campanha que pretende unir empresários e entidades ambientalistas em defesa da preservação da floresta amazônica. O evento daquela noite teve como ponto culminante a apresentação da Suíte da Amazônia, composta pelo compositor belga Stefan Meylaers. E terminou com o maestro e sua orquestra recebendo uma longa e calorosa ovação do público. </w:t>
      </w:r>
    </w:p>
    <w:p>
      <w:pPr>
        <w:pStyle w:val="Normal"/>
        <w:spacing w:lineRule="auto" w:line="360"/>
        <w:rPr/>
      </w:pPr>
      <w:r>
        <w:rPr/>
        <w:tab/>
        <w:t xml:space="preserve">A história de Martins é um exemplo e uma inspiração. Quando era pianista, enfrentou uma série de incidentes e problemas de saúde que o afastaram do palco. Ainda assim, graças a uma determinação incomum, ele conseguiu superar dificuldades aparentemente intransponíveis e voltar a tocar. Quando por fim viu-se forçado a abandonar para sempre o piano, Martins, que já era um pianista consagrado, teve uma atitude inusitada. Simplesmente voltou à escola, começou a aprender regência com a modéstia de um principiante e iniciou, praticamente do zero, uma nova carreira, a de maestro. Seu comportamento coloca em cheque aquele tipo de mentalidade segundo a qual é melhor encerrar uma carreira enquanto ainda se está no topo. A exemplo de muitos, Martins poderia ter se contentado em dar seus esforços por encerrados e viver das glórias do passado. Em vez disso, pensou: “Se cheguei ao topo uma vez, por que não posso chegar de novo?” A idade, a saúde e inúmeros outros obstáculos não foram capazes de desmotivá-lo. Revelando uma legítima veia empreendedora, Martins foi à luta e conseguiu fundar a Bachiana Filarmônica, única orquestra brasileira inteiramente mantida pela iniciativa privada. E isso não foi tudo. Decidido a usar seu talento em prol de causas sociais, o maestro fundou também a orquestra Bachiana Jovem, composta por garotos de periferia que, de outra forma, dificilmente teriam acesso à música erudita. </w:t>
      </w:r>
    </w:p>
    <w:p>
      <w:pPr>
        <w:pStyle w:val="Normal"/>
        <w:spacing w:lineRule="auto" w:line="360"/>
        <w:rPr/>
      </w:pPr>
      <w:r>
        <w:rPr/>
        <w:tab/>
        <w:t xml:space="preserve">Por motivos como esses, a organização do prêmio Empreendedor do Ano, da qual faço parte, decidiu prestar uma justa e merecida homenagem ao maestro em sua edição de 2007, que ocorrerá em São Paulo no final de março. A cada edição, o tradicional evento promovido pela Ernst &amp; Young premia os empreendedores que mais se destacaram ao longo do ano anterior. Premia, também, pessoas ou instituições que realizaram relevantes serviços na área sócio-ambiental, serviços esses que vão muito além do mero uso de ações filantrópicas como campanhas de publicidade – coisa que muito empresário ainda faz.  Iniciativas como essas do Empreendedor do Ano estão aí para mostrar que o papel do empreendedor do século 21 não se limita à produção e à geração de lucro. Estende-se, também, às ações empreendedoras que visam transformar a realidade na qual vivemos. Parece utópico? Então pergunte aos meninos da Bachiana Jovem se esse é um sonho possív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ardo Bellino é 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</w:rPr>
          <w:t>http://www.podsucesso.com.br/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31:00Z</dcterms:created>
  <dc:creator>****</dc:creator>
  <dc:description/>
  <cp:keywords/>
  <dc:language>en-US</dc:language>
  <cp:lastModifiedBy>Ricardo Bellino</cp:lastModifiedBy>
  <dcterms:modified xsi:type="dcterms:W3CDTF">2007-01-10T23:31:00Z</dcterms:modified>
  <cp:revision>3</cp:revision>
  <dc:subject/>
  <dc:title>O empreendedor e a responsabilidade sócio-ambiental</dc:title>
</cp:coreProperties>
</file>